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kontroll av läkemedelsförskrivning och läkemedels</w:t>
        <w:softHyphen/>
        <w:t>uttag.</w:t>
      </w:r>
      <w:r>
        <w:rPr>
          <w:vanish/>
          <w:highlight w:val="yellow"/>
        </w:rPr>
        <w:t>&gt;&gt;</w:t>
      </w:r>
    </w:p>
    <w:p>
      <w:pPr>
        <w:pStyle w:val="Heading1"/>
        <w:rPr/>
      </w:pPr>
      <w:r>
        <w:rPr/>
        <w:t>Motivering</w:t>
      </w:r>
    </w:p>
    <w:p>
      <w:pPr>
        <w:pStyle w:val="Normal"/>
        <w:rPr/>
      </w:pPr>
      <w:r>
        <w:rPr/>
        <w:t>Läkemedelsanvändning är idag den behandlingsmetod som är mest vanlig inom sjukvården och den kommer, med största sannolikhet, att fortsätta att vara oerhört viktig. Utvecklingen av läkemedel har hittills varit framgångsrik, och man kan behandla allt fler sjukdomar och skador.</w:t>
      </w:r>
    </w:p>
    <w:p>
      <w:pPr>
        <w:pStyle w:val="Normaltindrag"/>
        <w:rPr/>
      </w:pPr>
      <w:r>
        <w:rPr/>
        <w:t>Det är dock möjligt att en patient, genom att kontakta olika förskrivare av läkemedel, kan komma över volymer av läkemedel som vida överstiger det egna behovet. Detta kan innebära att man kan handla med läkemedel på den svarta marknaden, vilket kan vara början på ett missbruk för de människor som vill berusa sig på läkemedel i kombination med andra berusningsmedel.</w:t>
      </w:r>
    </w:p>
    <w:p>
      <w:pPr>
        <w:pStyle w:val="Normaltindrag"/>
        <w:rPr/>
      </w:pPr>
      <w:r>
        <w:rPr/>
        <w:t>Det är viktigt att en patient endast får det läkemedel, och den dosering, som behövs för det egna sjukdomstillståndet. Det får inte vara möjligt att skaffa sig läkemedel genom att besöka olika läkare.</w:t>
      </w:r>
    </w:p>
    <w:p>
      <w:pPr>
        <w:pStyle w:val="Normaltindrag"/>
        <w:rPr/>
      </w:pPr>
      <w:r>
        <w:rPr/>
        <w:t>Utförsäljningen av Apoteket får inte heller bli en ny möjlighet att felaktigt skaffa sig mer läkemedel än vad man behöver. Det är inte klarlagt hur kontrollen kommer att se ut i en ny, privatiserad läkemedelshantering och detta är inte tillfredsställ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6</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emedelsförskr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0:00Z</dcterms:created>
  <dc:creator>Monika Karlsson</dc:creator>
  <dc:description>TKG-ktrl, MSMQ4mb, PersReg-Distribution mm b-&gt;ny fplogga</dc:description>
  <cp:keywords>Motion2000 080912 1800 4.95b</cp:keywords>
  <dc:language>en-US</dc:language>
  <cp:lastModifiedBy>dockonvert</cp:lastModifiedBy>
  <cp:lastPrinted>2009-01-07T12:17:00Z</cp:lastPrinted>
  <dcterms:modified xsi:type="dcterms:W3CDTF">2009-04-02T06:00:00Z</dcterms:modified>
  <cp:revision>2</cp:revision>
  <dc:subject>Läkemedelsförskrivning</dc:subject>
  <dc:title>s8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03945191*</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28EF7B33-ECF4-4AB2-84B3-6051BDFA78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05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o29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0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Läkemedelsförskrivn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äkemedelsförskriv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800050069</vt:lpwstr>
  </property>
  <property fmtid="{D5CDD505-2E9C-101B-9397-08002B2CF9AE}" pid="50" name="nummer">
    <vt:lpwstr>296</vt:lpwstr>
  </property>
  <property fmtid="{D5CDD505-2E9C-101B-9397-08002B2CF9AE}" pid="51" name="partibeteckning">
    <vt:lpwstr>s</vt:lpwstr>
  </property>
  <property fmtid="{D5CDD505-2E9C-101B-9397-08002B2CF9AE}" pid="52" name="skuggnummer">
    <vt:lpwstr>819</vt:lpwstr>
  </property>
  <property fmtid="{D5CDD505-2E9C-101B-9397-08002B2CF9AE}" pid="53" name="urixGuid">
    <vt:lpwstr>{6C1F34E2-A14D-438F-B8E8-87F81DB23CEB}</vt:lpwstr>
  </property>
  <property fmtid="{D5CDD505-2E9C-101B-9397-08002B2CF9AE}" pid="54" name="urixOrigin">
    <vt:lpwstr>090402 07:43:36.45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