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havdagar som komplement till dagens fiskekvotssystem.</w:t>
      </w:r>
      <w:r>
        <w:rPr>
          <w:vanish/>
          <w:highlight w:val="yellow"/>
        </w:rPr>
        <w:t>&gt;&gt;</w:t>
      </w:r>
    </w:p>
    <w:p>
      <w:pPr>
        <w:pStyle w:val="Heading1"/>
        <w:rPr/>
      </w:pPr>
      <w:r>
        <w:rPr/>
        <w:t>Motivering</w:t>
      </w:r>
    </w:p>
    <w:p>
      <w:pPr>
        <w:pStyle w:val="Normal"/>
        <w:rPr/>
      </w:pPr>
      <w:r>
        <w:rPr/>
        <w:t>Det är viktigt att de fångster som görs i våra vatten regleras. Flera fiskarter är hårt ansatta, vilket är negativt för mångfalden i våra hav och för Sveriges fiskare samt övriga delar av fiskerinäringen. Ett långsiktigt hållbart fiske är därmed avgörande ur flera aspekter. Men dagens kvotsystem med den totalt tillåtna fångstmängden per art är inte helt tillfredsställande.</w:t>
      </w:r>
    </w:p>
    <w:p>
      <w:pPr>
        <w:pStyle w:val="Normaltindrag"/>
        <w:rPr/>
      </w:pPr>
      <w:r>
        <w:rPr/>
        <w:t>I Sverige är det exempelvis ganska vanligt förekommande med det som på branschspråk kallas för blandfiske. Det innebär att man inte fiskar en enskild fiskart utan tar upp vad man får i näten. Kvotsystemet som sådant kan ställa till stora problem. Om man till exempel har uppfyllt den totala tillåtna fångstmängden för en viss art sorteras denna ut från fångsten för att sedan kastas tillbaka i havet. Fisken överlever inte. Det är ett oacceptabelt slöseri som är dåligt för både beståndet och fiskerinäringen.</w:t>
      </w:r>
    </w:p>
    <w:p>
      <w:pPr>
        <w:pStyle w:val="Normaltindrag"/>
        <w:rPr/>
      </w:pPr>
      <w:r>
        <w:rPr/>
        <w:t>Därför bör vi övergå till ett system där man även reglerar fångstupptaget med havdagar. Detta innebär att man får ta upp fångst ett visst antal dagar per år, vilket skulle medföra att dumpning av fisk undviks och att man istället tar i land all fisk som tagits upp. Möjligheten att införa ett system med havda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09T15:46:00Z</cp:lastPrinted>
  <dcterms:modified xsi:type="dcterms:W3CDTF">2011-11-09T14:50:00Z</dcterms:modified>
  <cp:revision>2</cp:revision>
  <dc:subject>Havdagar</dc:subject>
  <dc:title>M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3159086*</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00D70941-A1F2-4603-A6F9-15306B6E1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3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23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Havdaga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vda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1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464</vt:lpwstr>
  </property>
  <property fmtid="{D5CDD505-2E9C-101B-9397-08002B2CF9AE}" pid="53" name="urixGuid">
    <vt:lpwstr>{14498C57-87A2-46E9-B823-4D427ABA4A4C}</vt:lpwstr>
  </property>
  <property fmtid="{D5CDD505-2E9C-101B-9397-08002B2CF9AE}" pid="54" name="urixOrigin">
    <vt:lpwstr>111109 15:49:18.04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