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värvillkoren för lantbrukare.</w:t>
      </w:r>
      <w:r>
        <w:rPr>
          <w:vanish/>
          <w:highlight w:val="yellow"/>
        </w:rPr>
        <w:t>&gt;&gt;</w:t>
      </w:r>
    </w:p>
    <w:p>
      <w:pPr>
        <w:pStyle w:val="Heading1"/>
        <w:rPr/>
      </w:pPr>
      <w:r>
        <w:rPr/>
        <w:t>Motivering</w:t>
      </w:r>
    </w:p>
    <w:p>
      <w:pPr>
        <w:pStyle w:val="Normaltindrag"/>
        <w:ind w:hanging="0"/>
        <w:rPr/>
      </w:pPr>
      <w:r>
        <w:rPr/>
        <w:t xml:space="preserve">I lantbrukets naturliga förutsättningar styr nederbörden skördens mängd och kvalitet. På senare år har dock det nya mer opålitliga klimatet försvårat för lantbrukare som får miljöstöd för skötsel av våtmarker. Många marker svämmas över av kraftig nederbörd och gör det omöjligt för djuren att beta marken. Varje år kontrollerar länsstyrelsens personal miljöstödsmarkerna, och förvuxna marker ger kännbara avdrag för lantbrukarna. </w:t>
      </w:r>
    </w:p>
    <w:p>
      <w:pPr>
        <w:pStyle w:val="Normaltindrag"/>
        <w:ind w:hanging="0"/>
        <w:rPr/>
      </w:pPr>
      <w:r>
        <w:rPr/>
        <w:t xml:space="preserve">   </w:t>
      </w:r>
      <w:r>
        <w:rPr/>
        <w:t>Det är inte rimligt att en lantbrukare ska få sanktioner eller indragna EU-medel för att denne inte klarat att fylla alla mål i tvärregelsystemet. Regelsystemet är idag synnerligen byråkratiskt, och reglerna är svåra att överblicka. Lägg därtill att bedömningsgrunderna är godtyckliga och tillämpas på olika sätt över landet.</w:t>
      </w:r>
    </w:p>
    <w:p>
      <w:pPr>
        <w:pStyle w:val="Normaltindrag"/>
        <w:rPr/>
      </w:pPr>
      <w:r>
        <w:rPr/>
        <w:t>Detta system är lika orimligt som om en person som kör för fort med bilen inte bara skulle få böter och bli av med körkortet utan också mista till exempel barnbidrag eller studiebidrag. Därför att det viktigt att snabbt se över tvärreglerna och göra dem mer flexibla. Vi kan inte låta kantig myndighetsutövning äventyra en positiv landsbygds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ärvillkor för lant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7:00Z</dcterms:created>
  <dc:creator>fa0703aa</dc:creator>
  <dc:description>TKG-ktrl, MSMQ4mb, PersReg-Distribution mm b-&gt;ny fplogga</dc:description>
  <cp:keywords>Motion2000 080912 1800 4.95b</cp:keywords>
  <dc:language>en-US</dc:language>
  <cp:lastModifiedBy>dockonvert</cp:lastModifiedBy>
  <cp:lastPrinted>2008-11-04T14:50:00Z</cp:lastPrinted>
  <dcterms:modified xsi:type="dcterms:W3CDTF">2009-03-17T10:37:00Z</dcterms:modified>
  <cp:revision>2</cp:revision>
  <dc:subject>Tvärvillkor för lantbrukare</dc:subject>
  <dc:title>m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Tvärvillkor för lantbrukare</vt:lpwstr>
  </property>
  <property fmtid="{D5CDD505-2E9C-101B-9397-08002B2CF9AE}" pid="6" name="Checksum">
    <vt:lpwstr>*0018358592344*</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BC90DC5F-F05E-4CBC-9048-26E8E268D4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10</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9</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Tvärvillkor för lantbrukare</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värvillkor för lantbruk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09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125</vt:lpwstr>
  </property>
  <property fmtid="{D5CDD505-2E9C-101B-9397-08002B2CF9AE}" pid="53" name="urixGuid">
    <vt:lpwstr>{07B39C80-9104-4866-8D35-FFF604E0EF84}</vt:lpwstr>
  </property>
  <property fmtid="{D5CDD505-2E9C-101B-9397-08002B2CF9AE}" pid="54" name="urixOrigin">
    <vt:lpwstr>081104 14:51:08.572</vt:lpwstr>
  </property>
  <property fmtid="{D5CDD505-2E9C-101B-9397-08002B2CF9AE}" pid="55" name="urixVersion">
    <vt:lpwstr>3.2.4.22</vt:lpwstr>
  </property>
  <property fmtid="{D5CDD505-2E9C-101B-9397-08002B2CF9AE}" pid="56" name="utskottsbeteckning">
    <vt:lpwstr>MJ</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