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tablering av polisutbildning i Skövde.</w:t>
      </w:r>
      <w:r>
        <w:rPr>
          <w:vanish/>
          <w:highlight w:val="yellow"/>
        </w:rPr>
        <w:t>&gt;&gt;</w:t>
      </w:r>
    </w:p>
    <w:p>
      <w:pPr>
        <w:pStyle w:val="Heading1"/>
        <w:rPr/>
      </w:pPr>
      <w:r>
        <w:rPr/>
        <w:t>Motivering</w:t>
      </w:r>
    </w:p>
    <w:p>
      <w:pPr>
        <w:pStyle w:val="Normal"/>
        <w:rPr/>
      </w:pPr>
      <w:r>
        <w:rPr/>
        <w:t>Sverige har fler poliser än någonsin tidigare och regeringen har uppfyllt vallöftet från valet 2006 om att öka antalet poliser till 20 000. Totalt har det skett en ökning med fler än 2 800 poliser.</w:t>
      </w:r>
    </w:p>
    <w:p>
      <w:pPr>
        <w:pStyle w:val="Normaltindrag"/>
        <w:rPr/>
      </w:pPr>
      <w:r>
        <w:rPr/>
        <w:t>Polisutbildningen har utretts och regeringen har aviserat att det kommer en proposition angående den framtida polisutbildningen. Frågan bereds fortfarande. Polisutbildningen kommer då förmodligen att utformas som en högskoleutbildning.</w:t>
      </w:r>
    </w:p>
    <w:p>
      <w:pPr>
        <w:pStyle w:val="Normaltindrag"/>
        <w:rPr/>
      </w:pPr>
      <w:r>
        <w:rPr/>
        <w:t>Vi vill lyfta fram Skaraborg och Skövde som lokaliseringsort för en ny polisutbildning. Det geografiska läget, kompetensen och den utvecklade samverkan mellan kommunen och högskolan, samt Försvarsmakten som redan finns i Skaraborg, ger goda förutsättningar för en väl fungerande och modern polisutbildning. Här finns också Swedish Rescue Training Center, tidigare Räddningsskolan i Skövde.</w:t>
      </w:r>
    </w:p>
    <w:p>
      <w:pPr>
        <w:pStyle w:val="Normaltindrag"/>
        <w:rPr/>
      </w:pPr>
      <w:r>
        <w:rPr/>
        <w:t>I dag finns polishögskolor i Solna, Umeå och Växjö. Det behöver bli fler. Förutom vikten av bästa möjliga utbildning är det för många viktigt att ha möjlighet att studera i närheten av där man redan bor. Skövde är rent geografiskt en lämplig lokaliseringsort. Det faktum att det i Skövde också finns en tradition av fruktbart samarbete mellan kommunen, myndigheter och högre utbildning förstärker bilden av Skövde som lokaliseringsort ytterligare. Skaraborg har redan goda erfarenheter från förberedande polisutbildning i Hjo och distansutbildning för poliser i Lidköping.</w:t>
      </w:r>
    </w:p>
    <w:p>
      <w:pPr>
        <w:pStyle w:val="Normaltindrag"/>
        <w:rPr/>
      </w:pPr>
      <w:r>
        <w:rPr/>
        <w:t xml:space="preserve">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 </w:t>
      </w:r>
    </w:p>
    <w:p>
      <w:pPr>
        <w:pStyle w:val="Normaltindrag"/>
        <w:rPr/>
      </w:pPr>
      <w:r>
        <w:rPr/>
        <w:t>Skaraborg uppfyller även i övrigt de förutsättningar som borde komma i fråga för en etablering av en ny polisutbildning. Det finns bland annat militära myndigheter och utmärkta övningsfält med skjut- och sprängplatser i både Skövde och Karlsborg. Polisens hundutbildning med mera läggs många gånger i Karlsborg med omnejd. I Skaraborg finns Sveriges lantbruksuniversitet, SLU, där mångårig kompetens kring djurens välfärd finns. Skövde har dessutom mycket goda kommunikationer åt olika håll, vilket är en väldigt viktig asp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Annika Eclund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15T13:06:00Z</cp:lastPrinted>
  <dcterms:modified xsi:type="dcterms:W3CDTF">2010-11-15T12:10:00Z</dcterms:modified>
  <cp:revision>2</cp:revision>
  <dc:subject>Polisutbildning i Skaraborg</dc:subject>
  <dc:title>kd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16614241555*</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BD9F8C99-DB09-44FD-B207-2F2B85882B1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1070100000004000070</vt:lpwstr>
  </property>
  <property fmtid="{D5CDD505-2E9C-101B-9397-08002B2CF9AE}" pid="15" name="MotionarLista">
    <vt:lpwstr>Eclund, Annika (KD)\Bergheden, Sten (M)\Carlsson i Skövde, Ulrika (C)\Elinderson, Lars (M)\Winbäck, Christer (FP)\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Sten Bergheden (M), Ulrika Carlsson i Skövde (C), Lars Elinderson (M), Christer Winbäck (FP),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m.fl. (KD, M, C, FP)</vt:lpwstr>
  </property>
  <property fmtid="{D5CDD505-2E9C-101B-9397-08002B2CF9AE}" pid="24" name="Motionsnummer">
    <vt:lpwstr>Ju366</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4000070</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2366</vt:lpwstr>
  </property>
  <property fmtid="{D5CDD505-2E9C-101B-9397-08002B2CF9AE}" pid="53" name="urixGuid">
    <vt:lpwstr>{2AC0A6FE-10CC-4ACE-9D60-5FFA1D1CDE59}</vt:lpwstr>
  </property>
  <property fmtid="{D5CDD505-2E9C-101B-9397-08002B2CF9AE}" pid="54" name="urixOrigin">
    <vt:lpwstr>101115 13:06:25.949</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