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inoritetsspråkvård för äldre.</w:t>
      </w:r>
    </w:p>
    <w:p>
      <w:pPr>
        <w:pStyle w:val="Heading1"/>
        <w:rPr/>
      </w:pPr>
      <w:r>
        <w:rPr/>
        <w:t>Motivering</w:t>
      </w:r>
    </w:p>
    <w:p>
      <w:pPr>
        <w:pStyle w:val="Normal"/>
        <w:rPr/>
      </w:pPr>
      <w:r>
        <w:rPr/>
        <w:t>Alltfler äldre som vårdas på institutioner kommer från annat land och har därmed ett annat modersmål. Många av de äldre invandrade har inte kunnat lära sig svenska på ett fullgott sätt. När de blir inlagda på sjukhus, sjukhem eller inom äldreboende får de svårt att göra sig förstådda. Genom den nya och obekanta miljön kan många äldre hamna i kortare eller längre förvirringstillstånd. Genom att inte kunna kommunicera på ett adekvat sätt ökar förvirringen. Personalens möjligheter att häva tillståndet är små.</w:t>
      </w:r>
    </w:p>
    <w:p>
      <w:pPr>
        <w:pStyle w:val="Normaltindrag"/>
        <w:rPr/>
      </w:pPr>
      <w:r>
        <w:rPr/>
        <w:t>Forskning visar att när äldre vårdas av personal som de kan kommunicera med på sitt modersmål, minskar graden av förvirring hos de äldre och vården underlättas. Ett förvirringstillstånd uppmärksammas snabbare och vården kan anpassas bättre.</w:t>
      </w:r>
    </w:p>
    <w:p>
      <w:pPr>
        <w:pStyle w:val="Normaltindrag"/>
        <w:rPr/>
      </w:pPr>
      <w:r>
        <w:rPr/>
        <w:t>Inom de språk som Sverige har antagit som minoritetsspråk, skall det därför vara en rättighet att kunna bli vårdad på sitt språk, om behov föreligge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2</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oritetsspråkvård för äld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18:00Z</dcterms:created>
  <dc:creator>Niklas Frykman</dc:creator>
  <dc:description/>
  <cp:keywords>Motion2000 050916 1600 v4.16</cp:keywords>
  <dc:language>en-US</dc:language>
  <cp:lastModifiedBy>pr1121aa</cp:lastModifiedBy>
  <cp:lastPrinted>2005-12-19T15:18:00Z</cp:lastPrinted>
  <dcterms:modified xsi:type="dcterms:W3CDTF">2005-12-19T14:19:00Z</dcterms:modified>
  <cp:revision>7</cp:revision>
  <dc:subject>Minoritetsspråkvård för äldre</dc:subject>
  <dc:title>So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400069</vt:lpwstr>
  </property>
  <property fmtid="{D5CDD505-2E9C-101B-9397-08002B2CF9AE}" pid="13" name="MotionarLista">
    <vt:lpwstr>Winbäck,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Winbäc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Winbäck (fp)</vt:lpwstr>
  </property>
  <property fmtid="{D5CDD505-2E9C-101B-9397-08002B2CF9AE}" pid="22" name="Motionsnummer">
    <vt:lpwstr>So282</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40</vt:lpwstr>
  </property>
  <property fmtid="{D5CDD505-2E9C-101B-9397-08002B2CF9AE}" pid="27" name="ReservUID">
    <vt:lpwstr>peter jansson</vt:lpwstr>
  </property>
  <property fmtid="{D5CDD505-2E9C-101B-9397-08002B2CF9AE}" pid="28" name="RubrikSvar">
    <vt:lpwstr>Minoritetsspråkvård för äldre</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noritetsspråkvård för äld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6400069</vt:lpwstr>
  </property>
  <property fmtid="{D5CDD505-2E9C-101B-9397-08002B2CF9AE}" pid="47" name="nummer">
    <vt:lpwstr>282</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