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processer mellan företag och Skatteverket.</w:t>
      </w:r>
      <w:r>
        <w:rPr>
          <w:vanish/>
          <w:highlight w:val="yellow"/>
        </w:rPr>
        <w:t>&gt;&gt;</w:t>
      </w:r>
    </w:p>
    <w:p>
      <w:pPr>
        <w:pStyle w:val="Heading1"/>
        <w:rPr/>
      </w:pPr>
      <w:r>
        <w:rPr/>
        <w:t>Motivering</w:t>
      </w:r>
    </w:p>
    <w:p>
      <w:pPr>
        <w:pStyle w:val="Normal"/>
        <w:rPr/>
      </w:pPr>
      <w:r>
        <w:rPr/>
        <w:t>Huvudregeln på skatterättens område är att Skatteverkets beslut är omedelbart verkställbara, även om de inte har vunnit laga kraft. Detta kan vara problematiskt eftersom en skatteprocess kan ta flera år, särskilt om det sker en prövning i flera instanser. Om skattemålet inte avgörs slutligt i kammarrätten utan överklagas till Regeringsrätten kan det ta ännu längre tid.</w:t>
      </w:r>
    </w:p>
    <w:p>
      <w:pPr>
        <w:pStyle w:val="Normaltindrag"/>
        <w:rPr/>
      </w:pPr>
      <w:r>
        <w:rPr/>
        <w:t>Om ett företag påförts betydande skattebelopp på ett sätt som slutligen visar sig vara oriktigt kan detta få allvarliga konsekvenser. I värsta fall kan företaget tvingas i konkurs innan skattemålet är färdigbehandlat.</w:t>
      </w:r>
    </w:p>
    <w:p>
      <w:pPr>
        <w:pStyle w:val="Normaltindrag"/>
        <w:rPr/>
      </w:pPr>
      <w:r>
        <w:rPr/>
        <w:t>Mellan en fjärdedel och en femtedel av alla överklagade beskattningsbeslut inom vissa beslutskategorier ändras i större eller mindre omfattning efter en prövning i länsrätten. Man kan därför ifrågasätta om den gällande ordningen är rimlig.</w:t>
      </w:r>
    </w:p>
    <w:p>
      <w:pPr>
        <w:pStyle w:val="Normaltindrag"/>
        <w:rPr/>
      </w:pPr>
      <w:r>
        <w:rPr/>
        <w:t>Reglerna avseende statens ansvar för motpartens rättegångskostnader bör också ses över. Möjligheterna att ålägga staten att betala motpartens rättegångskostnader när staten har förlorat ett skattemål bör öka.</w:t>
      </w:r>
    </w:p>
    <w:p>
      <w:pPr>
        <w:pStyle w:val="Normaltindrag"/>
        <w:rPr/>
      </w:pPr>
      <w:r>
        <w:rPr/>
        <w:t>Mot bakgrund av ovanstående bör följande övervägas:</w:t>
      </w:r>
    </w:p>
    <w:p>
      <w:pPr>
        <w:pStyle w:val="Normaltindrag"/>
        <w:rPr/>
      </w:pPr>
      <w:r>
        <w:rPr/>
        <w:t>Beviskraven inom skatteprocessområdet bör ses över.</w:t>
      </w:r>
    </w:p>
    <w:p>
      <w:pPr>
        <w:pStyle w:val="Normaltindrag"/>
        <w:rPr/>
      </w:pPr>
      <w:r>
        <w:rPr/>
        <w:t>Anstånd med betalning av en skatteskuld bör regelmässigt medges i samband med överklaganden, utom i sådana fall då ett överklagande uppenbart inte kan leda till en ändring.</w:t>
      </w:r>
    </w:p>
    <w:p>
      <w:pPr>
        <w:pStyle w:val="Normaltindrag"/>
        <w:rPr/>
      </w:pPr>
      <w:r>
        <w:rPr/>
        <w:t>Statens ansvar för motpartens rättegångskostnader bör ses över i sådana fall då staten förlorar ett skatte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1</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t regelverk på skatterättens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50:00Z</dcterms:created>
  <dc:creator>js0930aa</dc:creator>
  <dc:description>Nya formatmallshantering för förslag+urix bakåtkomp+könamn</dc:description>
  <cp:keywords>Motion2000 090923 1100 5.12</cp:keywords>
  <dc:language>en-US</dc:language>
  <cp:lastModifiedBy>dockonvert</cp:lastModifiedBy>
  <cp:lastPrinted>2009-12-04T14:49:00Z</cp:lastPrinted>
  <dcterms:modified xsi:type="dcterms:W3CDTF">2009-12-04T13:50:00Z</dcterms:modified>
  <cp:revision>2</cp:revision>
  <dc:subject>Förändrat regelverk på skatterättens område</dc:subject>
  <dc:title>m1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06735846*</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9B19CE5C-A6D3-463A-A54F-206EAD21F5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18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Sk471</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8</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Förändrat regelverk på skatterättens område</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ndrat regelverk på skatterättens områ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180069</vt:lpwstr>
  </property>
  <property fmtid="{D5CDD505-2E9C-101B-9397-08002B2CF9AE}" pid="50" name="nummer">
    <vt:lpwstr>471</vt:lpwstr>
  </property>
  <property fmtid="{D5CDD505-2E9C-101B-9397-08002B2CF9AE}" pid="51" name="partibeteckning">
    <vt:lpwstr>m</vt:lpwstr>
  </property>
  <property fmtid="{D5CDD505-2E9C-101B-9397-08002B2CF9AE}" pid="52" name="skuggnummer">
    <vt:lpwstr>2757</vt:lpwstr>
  </property>
  <property fmtid="{D5CDD505-2E9C-101B-9397-08002B2CF9AE}" pid="53" name="urixGuid">
    <vt:lpwstr>{E0750606-512D-49EE-BB31-5D1B1599DE34}</vt:lpwstr>
  </property>
  <property fmtid="{D5CDD505-2E9C-101B-9397-08002B2CF9AE}" pid="54" name="urixOrigin">
    <vt:lpwstr>091204 14:49:24.15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