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barnskyddsombu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slaget om inrättande av äldreskyddsombud är bra och efterlängtat, att utveckla nya och mer aktiva former för tillsyn inom vård och omsorg för äldre är en angelägen fråga i vårt samhälle.</w:t>
      </w:r>
    </w:p>
    <w:p>
      <w:pPr>
        <w:pStyle w:val="Normaltindrag"/>
        <w:rPr/>
      </w:pPr>
      <w:r>
        <w:rPr/>
        <w:t xml:space="preserve">Det är dock inte bara de äldre som har detta behov. Samma behov gäller i minst lika hög grad för barnen. Det behöver finnas regionala barnskyddsombud som kan utöva tillsyn så att det finns ett bra innehåll, god kvalitet och stor trygghet i den verksamhet som är avsedd för barnen i vårt samhälle. En operativ tillsyn inom förskola och skola skulle även kunna lyfta fram alla de goda idéer som finns inom området. </w:t>
      </w:r>
    </w:p>
    <w:p>
      <w:pPr>
        <w:pStyle w:val="Normaltindrag"/>
        <w:rPr/>
      </w:pPr>
      <w:r>
        <w:rPr/>
        <w:t>Länsstyrelsen är en lämplig regional tillsynsenhet för barnskyddsombuden, och detta bör initieras snarast genom en översyn av såväl behov som regelver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Lindesta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hovet av regionala barnskyddsombu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0:00Z</dcterms:created>
  <dc:creator>Monika Karlsson</dc:creator>
  <dc:description>TKG-ktrl, MSMQ4mb, PersReg-Distribution mm</dc:description>
  <cp:keywords>Motion2000 080530 1800 4.95</cp:keywords>
  <dc:language>en-US</dc:language>
  <cp:lastModifiedBy>dockonvert</cp:lastModifiedBy>
  <cp:lastPrinted>2008-11-25T13:20:00Z</cp:lastPrinted>
  <dcterms:modified xsi:type="dcterms:W3CDTF">2009-04-01T16:40:00Z</dcterms:modified>
  <cp:revision>2</cp:revision>
  <dc:subject>Behovet av regionala barnskyddsombud</dc:subject>
  <dc:title>s80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50068975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D5861A4-FFC7-4A64-BC3E-68B7C92FA09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800160069</vt:lpwstr>
  </property>
  <property fmtid="{D5CDD505-2E9C-101B-9397-08002B2CF9AE}" pid="15" name="MotionarLista">
    <vt:lpwstr>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sa Lindestam (s)</vt:lpwstr>
  </property>
  <property fmtid="{D5CDD505-2E9C-101B-9397-08002B2CF9AE}" pid="24" name="Motionsnummer">
    <vt:lpwstr>So323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16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Behovet av regionala barnskyddsombu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hovet av regionala barnskyddsombu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800160069</vt:lpwstr>
  </property>
  <property fmtid="{D5CDD505-2E9C-101B-9397-08002B2CF9AE}" pid="50" name="nummer">
    <vt:lpwstr>323</vt:lpwstr>
  </property>
  <property fmtid="{D5CDD505-2E9C-101B-9397-08002B2CF9AE}" pid="51" name="partibeteckning">
    <vt:lpwstr>s</vt:lpwstr>
  </property>
  <property fmtid="{D5CDD505-2E9C-101B-9397-08002B2CF9AE}" pid="52" name="skuggnummer">
    <vt:lpwstr>1020</vt:lpwstr>
  </property>
  <property fmtid="{D5CDD505-2E9C-101B-9397-08002B2CF9AE}" pid="53" name="urixGuid">
    <vt:lpwstr>{B2AF3B7B-E90A-49F1-9FFD-2CAAEFD17009}</vt:lpwstr>
  </property>
  <property fmtid="{D5CDD505-2E9C-101B-9397-08002B2CF9AE}" pid="54" name="urixOrigin">
    <vt:lpwstr>090401 18:19:29.898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09-1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