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införandet av ett antidiskrimineringsvillkor i alla statliga bidrag till för-eningar.</w:t>
      </w:r>
      <w:r>
        <w:rPr>
          <w:vanish/>
          <w:highlight w:val="yellow"/>
        </w:rPr>
        <w:t>&gt;&gt;</w:t>
      </w:r>
    </w:p>
    <w:p>
      <w:pPr>
        <w:pStyle w:val="Heading1"/>
        <w:rPr/>
      </w:pPr>
      <w:r>
        <w:rPr/>
        <w:t>Bakgrund</w:t>
      </w:r>
    </w:p>
    <w:p>
      <w:pPr>
        <w:pStyle w:val="Normal"/>
        <w:rPr/>
      </w:pPr>
      <w:r>
        <w:rPr/>
        <w:t>Det behövs en klausul och policy mot diskriminering som ska gälla för alla statliga bidrag som förmedlas till föreningslivet. Det ska gälla för projektbidrag och föreningsbidrag.</w:t>
      </w:r>
    </w:p>
    <w:p>
      <w:pPr>
        <w:pStyle w:val="Normaltindrag"/>
        <w:rPr/>
      </w:pPr>
      <w:r>
        <w:rPr/>
        <w:t>I budgeten för 2002 påpekades att bl.a. jämställdhet mellan könen är ett prioriterat område och att Integrationsverket särskilt skall uppmärksamma hur organisationer bildade på etnisk grund kan delta aktivt i detta arbete. Mer specifikt: arbetet för ökad jämställdhet skall vara ett prioriterat insatsområde vid Integrationsverkets beslut om verksamhetsbidrag till organisationer bildade på etnisk grund 2003. – – – Regeringen anser att frågor som gäller jämställdhet mellan könen samt de frågor som är förenade med den gemensamma värdegrunden skall uppmärksammas vid fördelning av statsbidrag till organisationer som främjar integration. Jämställdhet skall vara ett prioriterat område vid fördelningen av verksamhets- och projektbidrag.”</w:t>
      </w:r>
    </w:p>
    <w:p>
      <w:pPr>
        <w:pStyle w:val="Normaltindrag"/>
        <w:rPr/>
      </w:pPr>
      <w:r>
        <w:rPr/>
        <w:t xml:space="preserve">Med andra ord användes bidragsverktyget som ett sätt att lyfta fram arbete med jämställdhet just hos organisationer bildade på etnisk grund. Det kan i och för sig vara positivt att regeringen ställer krav som kan leda till ökad jämställdhet mellan könen, men det är anmärkningsvärt att sådana krav inte ställs vid annan bidragsgivning, t.ex. statsbidrag till föreningar på handikappområdet och föreningar som arbetar med sociala frågor. </w:t>
      </w:r>
    </w:p>
    <w:p>
      <w:pPr>
        <w:pStyle w:val="Normaltindrag"/>
        <w:rPr/>
      </w:pPr>
      <w:r>
        <w:rPr/>
        <w:t xml:space="preserve">Oavsett anledningen till detta agerande borde det viktiga vara att det skall införas ett antidiskrimineringsvillkor som gäller alla lagreglerade diskrimineringsgrunder i alla offentliga bidrag till föreningslivet. </w:t>
      </w:r>
    </w:p>
    <w:p>
      <w:pPr>
        <w:pStyle w:val="Normaltindrag"/>
        <w:rPr/>
      </w:pPr>
      <w:r>
        <w:rPr/>
        <w:t>I olika former förmedlas bidrag från det offentliga till olika slags frivilligorganisationer och andra sammanslutningar. Dessa organisationer spelar en viktig roll i Sverige. Därmed bör det understrykas att antidiskrimineringskraven gäller även dessa – i synnerhet om de får skattemedel i stöd. Ungefär på samma sätt som i statliga upphandlingar borde en antidiskrimineringsklausul utvecklas så att t.ex. frivilligorganisationer som får bidrag är införstådda med att utbetalning kan stoppas eller återkrävas vid överträdelser av denna klausu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a López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Per Bolund (mp)</w:t>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keepNext w:val="true"/>
              <w:keepLines/>
              <w:suppressAutoHyphens w:val="true"/>
              <w:spacing w:lineRule="exact" w:line="250" w:before="0" w:after="40"/>
              <w:rPr/>
            </w:pPr>
            <w:r>
              <w:rPr/>
              <w:t>Esabelle Reshdouni (mp)</w:t>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Thomas Nihlé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39</w:t>
    </w:r>
    <w:r>
      <w:rPr/>
      <w:fldChar w:fldCharType="end"/>
    </w:r>
  </w:p>
  <w:p>
    <w:pPr>
      <w:pStyle w:val="FSHNormalS5"/>
      <w:rPr/>
    </w:pPr>
    <w:r>
      <w:rPr/>
      <w:fldChar w:fldCharType="begin"/>
    </w:r>
    <w:r>
      <w:rPr/>
      <w:instrText xml:space="preserve"> DOCPROPERTY "MotionarText"</w:instrText>
    </w:r>
    <w:r>
      <w:rPr/>
      <w:fldChar w:fldCharType="separate"/>
    </w:r>
    <w:r>
      <w:rPr/>
      <w:t>av Karla López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bidrag till 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5: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9:07:00Z</cp:lastPrinted>
  <dcterms:modified xsi:type="dcterms:W3CDTF">2007-02-27T10:35:00Z</dcterms:modified>
  <cp:revision>2</cp:revision>
  <dc:subject>Statliga bidrag till föreningar</dc:subject>
  <dc:title>mp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70192381*</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157A1A70-C1C6-4629-AF5C-23E3A2D72E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4080069</vt:lpwstr>
  </property>
  <property fmtid="{D5CDD505-2E9C-101B-9397-08002B2CF9AE}" pid="15" name="MotionarLista">
    <vt:lpwstr>López, Karla (mp)\Ceballos, Bodil (mp)\Bolund, Per (mp)\Kaplan, Mehmet (mp)\Reshdouni, Esabelle (mp)\Ehn, Tina (mp)\Nihlén, Thom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a López (mp), Bodil Ceballos (mp), Per Bolund (mp), Mehmet Kaplan (mp), Esabelle Reshdouni (mp), Tina Ehn (mp), Thomas Nihlé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a López m.fl. (mp)</vt:lpwstr>
  </property>
  <property fmtid="{D5CDD505-2E9C-101B-9397-08002B2CF9AE}" pid="24" name="Motionsnummer">
    <vt:lpwstr>Kr23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atliga bidrag till förening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atliga bidrag till förenin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1090112000004080069</vt:lpwstr>
  </property>
  <property fmtid="{D5CDD505-2E9C-101B-9397-08002B2CF9AE}" pid="50" name="nummer">
    <vt:lpwstr>239</vt:lpwstr>
  </property>
  <property fmtid="{D5CDD505-2E9C-101B-9397-08002B2CF9AE}" pid="51" name="partibeteckning">
    <vt:lpwstr>mp</vt:lpwstr>
  </property>
  <property fmtid="{D5CDD505-2E9C-101B-9397-08002B2CF9AE}" pid="52" name="skuggnummer">
    <vt:lpwstr>760</vt:lpwstr>
  </property>
  <property fmtid="{D5CDD505-2E9C-101B-9397-08002B2CF9AE}" pid="53" name="urixGuid">
    <vt:lpwstr>{1E16DF67-7589-4797-9654-CF9900BDB334}</vt:lpwstr>
  </property>
  <property fmtid="{D5CDD505-2E9C-101B-9397-08002B2CF9AE}" pid="54" name="urixOrigin">
    <vt:lpwstr>070215 16:27:28.037</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