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NT-kunskap i den svenska skolan.</w:t>
      </w:r>
      <w:r>
        <w:rPr>
          <w:vanish/>
          <w:highlight w:val="yellow"/>
        </w:rPr>
        <w:t>&gt;&gt;</w:t>
      </w:r>
    </w:p>
    <w:p>
      <w:pPr>
        <w:pStyle w:val="Heading1"/>
        <w:rPr/>
      </w:pPr>
      <w:r>
        <w:rPr/>
        <w:t>Motivering</w:t>
      </w:r>
    </w:p>
    <w:p>
      <w:pPr>
        <w:pStyle w:val="Normal"/>
        <w:rPr/>
      </w:pPr>
      <w:r>
        <w:rPr/>
        <w:t>Svenska skolelevers konsumtion av alkohol, narkotika och tobak är sedan år tillbaka oroväckande hög. En bidragande orsak kan vara den bristfälliga utbildning som lärarkåren får i ANT (alkohol, narkotika och tobak) under lärarutbildningen och den numera närmast uteblivna fortbildningen, som tidigare höll god kvalitet när länsskolnämndernas ANT-konsulter kunde påverka lärarnas fortbildning. För att ge ungdomar argument och skapa medvetenhet om riskerna med såväl alkohol som tobak och narkotika krävs faktakunskaper som är sakliga och trovärdiga. Dessa kunskaper är viktiga i sig men också en bra grund för mer attitydpåverkande insatser.</w:t>
      </w:r>
    </w:p>
    <w:p>
      <w:pPr>
        <w:pStyle w:val="Normaltindrag"/>
        <w:rPr/>
      </w:pPr>
      <w:r>
        <w:rPr/>
        <w:t>När det gäller att öka kunskaperna och påverka attityderna är skolan en av de absolut viktigaste resurserna. För att genomföra en bra ANT-undervisning är det därför viktigt att lärare erbjuds fortbildning så att de lättare kan klargöra inför sig själva vad de vill med sin droginformation och hur deras egna attityder påverkar undervisningen. 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visar att cirka 50 procent av eleverna i årskurs 9 uppger att de inte haft någon ANT-undervisning alls under läsåret, medan ungefär en tredjedel uppger att de haft några timmar. Andelen elever som inte fått ANT-undervisning har dessutom ökat sedan 90-talet, visar CAN:s rapport.</w:t>
      </w:r>
    </w:p>
    <w:p>
      <w:pPr>
        <w:pStyle w:val="Normaltindrag"/>
        <w:rPr/>
      </w:pPr>
      <w:r>
        <w:rPr/>
        <w:t>Under ett antal år har detta missförhållande påtalats i riksdagen genom oli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r>
        <w:rPr>
          <w:szCs w:val="24"/>
        </w:rPr>
        <w:t xml:space="preserve">. </w:t>
      </w:r>
      <w:r>
        <w:rPr/>
        <w:t>För att nå framgång i arbetet är det avgörande att erfarenheterna som säger att mycket av information och insatser i skolan måste gå genom föräldragruppen i en klass tas tillvara.</w:t>
      </w:r>
    </w:p>
    <w:p>
      <w:pPr>
        <w:pStyle w:val="Normaltindrag"/>
        <w:rPr/>
      </w:pPr>
      <w:r>
        <w:rPr/>
        <w:t>Avgörande för framgång är även att samverkan mellan skolan, socialtjänsten och polisen fungerar. Vi vet att det på många håll sker ett mycket ambitiöst arbete i detta avseende.</w:t>
      </w:r>
    </w:p>
    <w:p>
      <w:pPr>
        <w:pStyle w:val="Normaltindrag"/>
        <w:rPr/>
      </w:pPr>
      <w:r>
        <w:rPr/>
        <w:t xml:space="preserve">Det är viktigt att den av regeringen utlovade satsningen nästa år på elevhälsan även kommer det ANT-preventiva arbetet till del. </w:t>
      </w:r>
      <w:r>
        <w:rPr>
          <w:szCs w:val="24"/>
        </w:rPr>
        <w:t>För den nya mandatperioden har även regeringen gett beskedet att den årliga avsättningen på 260 miljoner kronor till ANT-området fortsätter och att en ny strategi för arbetet formas för tiden efter att de nationella alkohol- och narkotikahandlingsplanerna nu går ut 2010. Skolan som central arena för arbetet får inte missas. Detta är stora resurser, som behöver fördelas på ett bra sätt och då bör prioritet ges till satsningar på undervisningsförbätt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keepNext w:val="true"/>
              <w:keepLines/>
              <w:suppressAutoHyphens w:val="true"/>
              <w:spacing w:lineRule="exact" w:line="250" w:before="0" w:after="40"/>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Roland Utbult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 satsningar på alkohol, narkotika och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1:18:00Z</cp:lastPrinted>
  <dcterms:modified xsi:type="dcterms:W3CDTF">2011-04-26T11:40:00Z</dcterms:modified>
  <cp:revision>2</cp:revision>
  <dc:subject>Prioritera satsningar på alkohol, narkotika och tobak</dc:subject>
  <dc:title>kd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899961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93BEF39-60B6-4505-943A-46C808774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50069</vt:lpwstr>
  </property>
  <property fmtid="{D5CDD505-2E9C-101B-9397-08002B2CF9AE}" pid="15" name="MotionarLista">
    <vt:lpwstr>Utbult, Roland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Anders Andersson (KD)</vt:lpwstr>
  </property>
  <property fmtid="{D5CDD505-2E9C-101B-9397-08002B2CF9AE}" pid="24" name="Motionsnummer">
    <vt:lpwstr>Ub37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Prioritera satsningar på alkohol, narkotika och tobak</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oritera satsningar på alkohol, narkotika och tob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95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1850</vt:lpwstr>
  </property>
  <property fmtid="{D5CDD505-2E9C-101B-9397-08002B2CF9AE}" pid="53" name="urixGuid">
    <vt:lpwstr>{12E795B5-0F3E-4FE0-B3BC-390D886D710F}</vt:lpwstr>
  </property>
  <property fmtid="{D5CDD505-2E9C-101B-9397-08002B2CF9AE}" pid="54" name="urixOrigin">
    <vt:lpwstr>110426 13:36:21.647</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