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 Nordiska museet ett samordnande ansvar för den HBT-kultur som har skapats och kontinuerligt skapas i vårt 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frågor och HBT-personers situation inom idrottsrör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frågor och HBT-personers situation i trossamfunden.</w:t>
      </w:r>
      <w:r>
        <w:rPr>
          <w:vanish/>
          <w:highlight w:val="yellow"/>
        </w:rPr>
        <w:t>&gt;&gt;</w:t>
      </w:r>
    </w:p>
    <w:p>
      <w:pPr>
        <w:pStyle w:val="Heading1"/>
        <w:rPr/>
      </w:pPr>
      <w:r>
        <w:rPr/>
        <w:t>Riksdagens HBT-grupp</w:t>
      </w:r>
    </w:p>
    <w:p>
      <w:pPr>
        <w:pStyle w:val="Normal"/>
        <w:rPr/>
      </w:pPr>
      <w:r>
        <w:rPr/>
        <w:t>Riksdagens HBT-grupp är ett tvärpolitiskt nätverk i Sveriges riksdag som diskuterar och utarbetar förslag till riksdagsbeslut om lagstiftning som berör homosexuella, bisexuella och transpersoner. Totalt deltar ett sextiotal personer i gruppen. Motionen är undertecknad av en riksdagsledamot ur varje partigrupp som deltagit i nätverkets arbete med motionen. 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Med transpersoner brukar man avse transvestiter, transsexuella, intersexuella, dragkings drag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1"/>
        <w:rPr/>
      </w:pPr>
      <w:r>
        <w:rPr/>
        <w:t>Våra utgångspunkter</w:t>
      </w:r>
    </w:p>
    <w:p>
      <w:pPr>
        <w:pStyle w:val="Normal"/>
        <w:rPr/>
      </w:pPr>
      <w:r>
        <w:rPr/>
        <w:t>Alla människor har vissa gemensamma grundläggande behov.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 kunna leva ett värdigt liv oavsett sexuell läggning eller könsidentitet. Tyvärr finns det i vårt samhälle ett förtryck av homosexuella, bisexuella och transpersoner, vilket bland annat tar sig uttryck i form av trakasserier, våld och diskriminering. Riksdagen uttalade redan 1973 i utskottsbetänkandet LU1973:20 att ”en samlevnad mellan två parter av samma kön är en från samhällets synpunkt fullt acceptabel samlevnadsform”.</w:t>
      </w:r>
    </w:p>
    <w:p>
      <w:pPr>
        <w:pStyle w:val="Normaltindrag"/>
        <w:rPr/>
      </w:pPr>
      <w:r>
        <w:rPr/>
        <w:t>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tindrag"/>
        <w:rPr/>
      </w:pPr>
      <w:r>
        <w:rPr/>
        <w:t>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 I denna motion, som är ett resultat av vårt samarbete, föreslås sådana förändringar som vi anser är viktiga att genomföra för att målsättningen om ett pluralistiskt och mångkulturellt samhälle ska kunna uppnås. Denna vision innebär ett samhälle fritt från diskriminering, våld och fördomar mot personer på grund av deras sexuella läggning eller könsidentitet. I denna motion tar vi upp sådana frågor som behandlas i kulturutskottet.</w:t>
      </w:r>
    </w:p>
    <w:p>
      <w:pPr>
        <w:pStyle w:val="Heading1"/>
        <w:rPr/>
      </w:pPr>
      <w:r>
        <w:rPr/>
        <w:t>Samla uttrycken och spåren av HBT-kulturen för framtiden</w:t>
      </w:r>
    </w:p>
    <w:p>
      <w:pPr>
        <w:pStyle w:val="Normal"/>
        <w:rPr/>
      </w:pPr>
      <w:r>
        <w:rPr/>
        <w:t>Att de kulturella uttryckssätten har en kraftig betydelse för att påverka attityder och fördomar är ovedersägligt. Vi anser därför att det är angeläget att kulturaktiviteter erbjuds där homosexuellas, bisexuellas och transpersoners situation uppmärksammas.</w:t>
      </w:r>
    </w:p>
    <w:p>
      <w:pPr>
        <w:pStyle w:val="Normaltindrag"/>
        <w:rPr/>
      </w:pPr>
      <w:r>
        <w:rPr/>
        <w:t>Situationen för HBT-personer är i dag väsentligt förbättrad om man ser tillbaka bara några årtionden. Vägen till en förbättrad syn på HBT-personer har dock inte kommit av sig själv utan är resultatet av en mångårig kamp. Samtidigt som dessa förbättringar inträffat har mångas kunskaper om hur det vanligtvis var förr försvunnit. Det är därför viktigt att HBT-historien dokumenteras och görs tillgänglig för dagens och morgondagens generationer. För att förstå dagens situation är det viktigt att känna till historien. Härigenom påminns vi också om att det som i dag är självklart inte nödvändigtvis behöver vara det för all framtid. I dag är det bara RFSL som dokumenterar HBT-rörelsens framväxt och historia. När förbundet firade sitt 50-årsjubileum 2000 arrangerade Stockholms stadsmuseum en jubileumsutställning, som till övervägande delen byggde på material från förbundet. De museer och andra kulturinstitutioner, statliga eller privata, som finns i dag bortser i mycket stor utsträckning från HBT-personers situation. Några få undantag finns: Förutom den nämnda utställningen på Stockholms stadsmuseum kan också nämnas att Nordiska museet vid ett tillfälle samlat in material om hur enskilda personer upplever hiv/aids-hotet samt Arbetslivsinstitutets utställning ”normen skaver”. Med kultur avser man allt kreativt skapande som lever och frodas i samhället.</w:t>
      </w:r>
    </w:p>
    <w:p>
      <w:pPr>
        <w:pStyle w:val="Normaltindrag"/>
        <w:rPr/>
      </w:pPr>
      <w:r>
        <w:rPr/>
        <w:t>Även om HBT-historien är viktig kan dock ett HBT-museum innehålla även andra delar. Frågor om olika kulturaktiviteter kan vara viktiga inslag liksom också enskilda personers upplevelser. Det är därför av största vikt att ett särskilt HBT-museum inrättas. Sådana finns i andra europeiska städer med Schwules Museum i Berlin som föregångare. Ett svenskt HBT-museum bör inte vara beroende av privata donationer utan här måste staten ta sitt ansvar. Det ska finnas inom befintlig ram för kulturanslaget och som ett särskilt uppdrag till förslagsvis Nordiska museet. Syftet är att ”få ett huvudansvar för att samla den HBT-kultur som har skapats i vårt land och fortfarande skapas kontinuerligt”. Genom att ha ett brett perspektiv i utställningsaktiviteter med mera kan en spännande mötesplats skapas. Detta bör riksdagen som sin mening ge regeringen till känna.</w:t>
      </w:r>
    </w:p>
    <w:p>
      <w:pPr>
        <w:pStyle w:val="Heading1"/>
        <w:rPr/>
      </w:pPr>
      <w:r>
        <w:rPr/>
        <w:t>Idrottsrörelsen</w:t>
      </w:r>
    </w:p>
    <w:p>
      <w:pPr>
        <w:pStyle w:val="Normal"/>
        <w:rPr/>
      </w:pPr>
      <w:r>
        <w:rPr/>
        <w:t>Inom idrottsrörelsen är heteronormativiteten av tradition mycket stark. Homosexuella idrottare törs inte berätta om sin läggning av rädsla för att missa en plats i landslaget eller ett uppdrag som tränare. Inom såväl poliskåren som det militära har det bildats HBT-nätverk. Situationen inom idrottsrörelsen är sådan att HBT-frågorna bör uppmärksammas betydligt mer än vad som har varit fallet hittills. När regeringen i maj 2003 gav Riksidrottsförbundet (RF) i uppdrag att vara nationellt samordningsorgan för Europeiska året för utbildning genom idrott pekade regeringen särskilt på att RF vid genomförandet av uppdraget ska ta hänsyn till den av regeringen beslutade nationella handlingsplanen mot bl.a. homofobi. Detta var välkommet, men det är angeläget att HBT-personers situation i idrottsrörelsen uppmärksammas också i fortsättningen. Inte minst gäller detta ungdomsidrottens roll när det gäller att förmedla värderingar och ta konfrontationen med homofientlig jargong, dold eller öppen diskriminering eller ren mobbning av homofobisk eller HBT-fientlig art. Detta bör riksdagen som sin mening ge regeringen till känna.</w:t>
      </w:r>
    </w:p>
    <w:p>
      <w:pPr>
        <w:pStyle w:val="Heading1"/>
        <w:rPr/>
      </w:pPr>
      <w:r>
        <w:rPr/>
        <w:t>Trossamfunden</w:t>
      </w:r>
    </w:p>
    <w:p>
      <w:pPr>
        <w:pStyle w:val="Normal"/>
        <w:rPr/>
      </w:pPr>
      <w:r>
        <w:rPr/>
        <w:t>Samtidigt som det är alltfler inom trossamfunden som nu vågar ifrågasätta konservativa värderingar och verka för öppenhet, respekt och likabehandling  är tyvärr attityden till homosexualitet och könsrollsöverskridande på många håll i trossamfunden mycket negativ. Den negativa behandlingen av HBT-personer kan handla om allt från nedvärderande kommentarer till beskrivningar av homosexualitet som ett hot mot samhället och även om direkta psykiska övergrepp. Detta får inte accepteras.</w:t>
      </w:r>
    </w:p>
    <w:p>
      <w:pPr>
        <w:pStyle w:val="Normaltindrag"/>
        <w:rPr/>
      </w:pPr>
      <w:r>
        <w:rPr/>
        <w:t>Den dåvarande regeringen inrättade i samband med skiljandet från staten av Svenska kyrkan ett särskilt råd för kontakt med trossamfunden där kulturministern är ordförande. I rådet finns representanter för kristna, muslimska och judiska samfund och där diskuteras frågor av gemensamt intresse för staten och trossamfunden, exempelvis frågor som rör samhällets gemensamma värdegrund. Regeringen bör på lämpligt sätt uppmärksamma HBT-personers situation och synen på HBT-frågor i trossamfun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3</w:t>
    </w:r>
    <w:r>
      <w:rPr/>
      <w:fldChar w:fldCharType="end"/>
    </w:r>
  </w:p>
  <w:p>
    <w:pPr>
      <w:pStyle w:val="FSHNormalS5"/>
      <w:rPr/>
    </w:pPr>
    <w:r>
      <w:rPr/>
      <w:fldChar w:fldCharType="begin"/>
    </w:r>
    <w:r>
      <w:rPr/>
      <w:instrText xml:space="preserve"> DOCPROPERTY "MotionarText"</w:instrText>
    </w:r>
    <w:r>
      <w:rPr/>
      <w:fldChar w:fldCharType="separate"/>
    </w:r>
    <w:r>
      <w:rPr/>
      <w:t>av Marianne Berg m.fl.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för lika värde gällande homosexuella, bisexuella och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Upcastheadingnumber">
    <w:name w:val="upcast-headingnumbe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1:00Z</dcterms:created>
  <dc:creator>Anna Maria Lundgren</dc:creator>
  <dc:description>TKG-ktrl, MSMQ4mb, PersReg-Distribution mm b-&gt;ny fplogga c-&gt;nygamla s-rosen</dc:description>
  <cp:keywords>Motion2000 080918 0940 4.95c</cp:keywords>
  <dc:language>en-US</dc:language>
  <cp:lastModifiedBy>dockonvert</cp:lastModifiedBy>
  <cp:lastPrinted>2008-11-19T16:42:00Z</cp:lastPrinted>
  <dcterms:modified xsi:type="dcterms:W3CDTF">2009-04-02T09:01:00Z</dcterms:modified>
  <cp:revision>2</cp:revision>
  <dc:subject>Kultur för lika värde gällande homosexuella, bisexuella och transpersoner</dc:subject>
  <dc:title>-v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8015546681*</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51E52BBB-0A6C-4BF9-AD04-BF2FFD52911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8000002610070</vt:lpwstr>
  </property>
  <property fmtid="{D5CDD505-2E9C-101B-9397-08002B2CF9AE}" pid="15" name="MotionarLista">
    <vt:lpwstr>Berg, Marianne (v)\Federley, Fredrick (c)\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Fredrick Federley (c),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 c, mp)</vt:lpwstr>
  </property>
  <property fmtid="{D5CDD505-2E9C-101B-9397-08002B2CF9AE}" pid="24" name="Motionsnummer">
    <vt:lpwstr>Kr353</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Kultur för lika värde gällande homosexuella, bisexuella och transpersoner</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 för lika värde gällande homosexuella, bisexuella och transpers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0000118000002610070</vt:lpwstr>
  </property>
  <property fmtid="{D5CDD505-2E9C-101B-9397-08002B2CF9AE}" pid="50" name="nummer">
    <vt:lpwstr>353</vt:lpwstr>
  </property>
  <property fmtid="{D5CDD505-2E9C-101B-9397-08002B2CF9AE}" pid="51" name="partibeteckning">
    <vt:lpwstr>v</vt:lpwstr>
  </property>
  <property fmtid="{D5CDD505-2E9C-101B-9397-08002B2CF9AE}" pid="52" name="skuggnummer">
    <vt:lpwstr>3235</vt:lpwstr>
  </property>
  <property fmtid="{D5CDD505-2E9C-101B-9397-08002B2CF9AE}" pid="53" name="urixGuid">
    <vt:lpwstr>{6A24C0EC-A91D-4895-87BF-FA5AADF6A354}</vt:lpwstr>
  </property>
  <property fmtid="{D5CDD505-2E9C-101B-9397-08002B2CF9AE}" pid="54" name="urixOrigin">
    <vt:lpwstr>090402 10:44:07.90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