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mmunernas ansvar för en fungerande bostadsförmedling.</w:t>
      </w:r>
      <w:r>
        <w:rPr>
          <w:vanish/>
          <w:highlight w:val="yellow"/>
        </w:rPr>
        <w:t>&gt;&gt;</w:t>
      </w:r>
    </w:p>
    <w:p>
      <w:pPr>
        <w:pStyle w:val="Heading1"/>
        <w:rPr/>
      </w:pPr>
      <w:r>
        <w:rPr/>
        <w:t>Motivering</w:t>
      </w:r>
    </w:p>
    <w:p>
      <w:pPr>
        <w:pStyle w:val="Normal"/>
        <w:rPr/>
      </w:pPr>
      <w:r>
        <w:rPr/>
        <w:t>Boendet är en av grundstenarna i ett välfärdssamhälle och en förutsättning för den enskilde att kunna leva ett gott liv. För att boendesituationen i Sveriges kommuner ska kunna tillgodose de behov som finns hos dess invånare och för att kunna minska boendesegregationen i kommunerna behövs en fungerande bostadsförsörjning.</w:t>
      </w:r>
    </w:p>
    <w:p>
      <w:pPr>
        <w:pStyle w:val="Normal"/>
        <w:spacing w:before="0" w:after="0"/>
        <w:ind w:firstLine="227"/>
        <w:rPr/>
      </w:pPr>
      <w:r>
        <w:rPr/>
        <w:t>Under en lång tid har det sociala ansvaret för bostadssituationen i Sverige blivit allt mindre och den politiska inblandningen i bostadsplaneringen tunnats ut. Detta ser vi konsekvenserna av i form av diskriminering och exkludering av grupper och personer från bostadsmarknaden samt en tilltagande social och etnisk segregation. För att tillgången till bostäder ska bli mer rättvis måste det politiska och sociala ansvaret för bostadsförsörjningen återupprättas.</w:t>
      </w:r>
    </w:p>
    <w:p>
      <w:pPr>
        <w:pStyle w:val="Normal"/>
        <w:spacing w:before="0" w:after="0"/>
        <w:ind w:firstLine="227"/>
        <w:rPr/>
      </w:pPr>
      <w:r>
        <w:rPr/>
        <w:t>Enligt gällande lagstiftning är det frivilligt för kommunerna att inrätta en bostadsförmedling. Detta bör ändras så att alla kommuner görs skyldiga att inrätta en bostadsförmedling, själva eller i samverkan med andra kommuner. För att de kommunala bostadsförmedlingarna ska kunna fylla sin funktion måste såväl de allmännyttiga som de privata hyresvärdarna göras skyldiga att anmäla in dess lediga bostadsbestånd, helt eller delvis, till bostadsförmedlingen.</w:t>
      </w:r>
    </w:p>
    <w:p>
      <w:pPr>
        <w:pStyle w:val="Normal"/>
        <w:spacing w:before="0" w:after="0"/>
        <w:ind w:firstLine="227"/>
        <w:rPr/>
      </w:pPr>
      <w:r>
        <w:rPr/>
        <w:t>Det bör i sammanhanget också säkerställas att hyresvärdar inte ställer orimliga krav på de bostadssökande.</w:t>
      </w:r>
    </w:p>
    <w:p>
      <w:pPr>
        <w:pStyle w:val="Normal"/>
        <w:spacing w:before="0" w:after="0"/>
        <w:ind w:firstLine="227"/>
        <w:rPr/>
      </w:pPr>
      <w:r>
        <w:rPr/>
        <w:t>Dessa förslag skulle ge förutsättningar för en social bostadspolitik som tillgodoser behoven bland kommunens invånare med en förmedling utifrån kötid, social eller medicinsk förtur och som förhindrar diskriminering och utslagning från bostadsmarknaden. En välfungerande kommunal bostadsförmedling är också ett viktigt verktyg för bostadsförsörjningsplaneringen i Sveriges kommuner.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3</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förme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02T12:45:00Z</cp:lastPrinted>
  <dcterms:modified xsi:type="dcterms:W3CDTF">2010-11-02T11:50:00Z</dcterms:modified>
  <cp:revision>2</cp:revision>
  <dc:subject>Bostadsförmedling</dc:subject>
  <dc:title>s34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4763827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B168C42F-2D73-4357-81B9-32902D179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31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C21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stadsförmedl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stadsförme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4031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76</vt:lpwstr>
  </property>
  <property fmtid="{D5CDD505-2E9C-101B-9397-08002B2CF9AE}" pid="53" name="urixGuid">
    <vt:lpwstr>{65D255B2-AF95-4D52-A3BF-1A3439DAB6A2}</vt:lpwstr>
  </property>
  <property fmtid="{D5CDD505-2E9C-101B-9397-08002B2CF9AE}" pid="54" name="urixOrigin">
    <vt:lpwstr>101102 12:45:31.981</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