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nabba insatser för ungdomar vid arbetslöshet.</w:t>
      </w:r>
      <w:r>
        <w:rPr>
          <w:vanish/>
          <w:highlight w:val="yellow"/>
        </w:rPr>
        <w:t>&gt;&gt;</w:t>
      </w:r>
    </w:p>
    <w:p>
      <w:pPr>
        <w:pStyle w:val="Heading1"/>
        <w:rPr/>
      </w:pPr>
      <w:r>
        <w:rPr/>
        <w:t>Motivering</w:t>
      </w:r>
    </w:p>
    <w:p>
      <w:pPr>
        <w:pStyle w:val="Normal"/>
        <w:rPr/>
      </w:pPr>
      <w:r>
        <w:rPr/>
        <w:t>Det senaste året har vi sett hur arbetslösheten stigit i hela landet. Allra mest har ungdomarna drabbats. Ungdomsarbetslösheten är idag ca 25 % och den tenderar att bli långvarig. Det är svårt för alla som mister sitt arbete, men den som är ung riskerar att inte ens komma in på arbetsmarknaden över huvud taget. Detta kan vara förödande för samhällsutvecklingen i stort men framförallt för den unge som saknar kontakt och samhörighet och social tillvaro.</w:t>
      </w:r>
    </w:p>
    <w:p>
      <w:pPr>
        <w:pStyle w:val="Normaltindrag"/>
        <w:rPr/>
      </w:pPr>
      <w:r>
        <w:rPr/>
        <w:t xml:space="preserve">Det finns också många ungdomar som inte ”finns någonstans”. De söker inga skolor, de är inte registrerade hos Arbetsförmedlingen, de bara flyter runt. I dag har inte heller kommunen det uppföljningsansvar man tidigare hade. Därför är det viktigt att åtgärder sätts in snabbt när en ung står utan sysselsättning. Att som idag vänta i 90 dagar innan den unge får någon som helst hjälp eller stöd från Arbetsförmedlingen är alldeles för lång tid. </w:t>
      </w:r>
    </w:p>
    <w:p>
      <w:pPr>
        <w:pStyle w:val="Normaltindrag"/>
        <w:rPr/>
      </w:pPr>
      <w:r>
        <w:rPr/>
        <w:t xml:space="preserve">Därför bör regeringen ompröva sina insatser för de arbetslösa ungdomarna och öka ambitionen till att en första kontakt ska vara etablerad inom en vecka och en insats bör vara påbörjad om behov av detta föreligger inom 30 da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5</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a insatser för ungdomar vid arbet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50:00Z</dcterms:created>
  <dc:creator>ki0524aa</dc:creator>
  <dc:description>Nya formatmallshantering för förslag+urix bakåtkomp+könamn</dc:description>
  <cp:keywords>Motion2000 090923 1100 5.12</cp:keywords>
  <dc:language>en-US</dc:language>
  <cp:lastModifiedBy>dockonvert</cp:lastModifiedBy>
  <cp:lastPrinted>2009-12-05T12:44:00Z</cp:lastPrinted>
  <dcterms:modified xsi:type="dcterms:W3CDTF">2009-12-05T11:50:00Z</dcterms:modified>
  <cp:revision>2</cp:revision>
  <dc:subject>Snabba insatser för ungdomar vid arbetslöshet</dc:subject>
  <dc:title>s14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30576863*</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0CDAF60A-9D6D-46D9-8498-4D37D2B99C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09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A32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0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nabba insatser för ungdomar vid arbetslösh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nabba insatser för ungdomar vid arbetslös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09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417</vt:lpwstr>
  </property>
  <property fmtid="{D5CDD505-2E9C-101B-9397-08002B2CF9AE}" pid="53" name="urixGuid">
    <vt:lpwstr>{B529EB70-D4EA-4478-BE97-342E53E8275B}</vt:lpwstr>
  </property>
  <property fmtid="{D5CDD505-2E9C-101B-9397-08002B2CF9AE}" pid="54" name="urixOrigin">
    <vt:lpwstr>091205 12:44:09.43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