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klamavbrott och andra avbrott i tv-program.</w:t>
      </w:r>
      <w:r>
        <w:rPr>
          <w:vanish/>
          <w:highlight w:val="yellow"/>
        </w:rPr>
        <w:t>&gt;&gt;</w:t>
      </w:r>
    </w:p>
    <w:p>
      <w:pPr>
        <w:pStyle w:val="Heading1"/>
        <w:rPr/>
      </w:pPr>
      <w:r>
        <w:rPr/>
        <w:t>Motivering</w:t>
      </w:r>
    </w:p>
    <w:p>
      <w:pPr>
        <w:pStyle w:val="Normal"/>
        <w:rPr/>
      </w:pPr>
      <w:r>
        <w:rPr>
          <w:color w:val="000000"/>
        </w:rPr>
        <w:t>Enligt radio- och tv-lagen får reklam i en tv-sändning endast sändas högst tolv minuter under en timme mellan hela klockslag. Den sammanlagda sändningstiden för annonser under ett dygn får dock inte överstiga 15 procent av sändningstiden. Därtill finns det flera möjligheter att avbryta program för reklam, olika väder- och nyhetssändningar eller dylikt. Alla dessa avbrott i tv-program upplever många som besvärande för helhetsupplevelsen av pro</w:t>
      </w:r>
      <w:r>
        <w:rPr/>
        <w:t>grammet. Vanliga filmer blir dessutom med alla avbrott tröttande långa. Jag menar att man borde se över reklamtiden. Fem minuter per timma kan vara en riktlinje. Samtidigt borde man se över möjligheterna att avbryta 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72</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re reklamtid i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Petra Dahlberg</dc:creator>
  <dc:description>Nya formatmallshantering för förslag+urix bakåtkomp+könamn</dc:description>
  <cp:keywords>Motion2000 090923 1100 5.12</cp:keywords>
  <dc:language>en-US</dc:language>
  <cp:lastModifiedBy>dockonvert</cp:lastModifiedBy>
  <cp:lastPrinted>2010-01-25T11:08:00Z</cp:lastPrinted>
  <dcterms:modified xsi:type="dcterms:W3CDTF">2010-01-25T12:51:00Z</dcterms:modified>
  <cp:revision>2</cp:revision>
  <dc:subject>Mindre reklamtid i tv</dc:subject>
  <dc:title>s9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393812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9D79709-0425-496C-BB62-16D62F02D3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13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K3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ndre reklamtid i t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ndre reklamtid i t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13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678</vt:lpwstr>
  </property>
  <property fmtid="{D5CDD505-2E9C-101B-9397-08002B2CF9AE}" pid="53" name="urixGuid">
    <vt:lpwstr>{CA18940B-686D-4DA5-A5C1-3232A1AADD33}</vt:lpwstr>
  </property>
  <property fmtid="{D5CDD505-2E9C-101B-9397-08002B2CF9AE}" pid="54" name="urixOrigin">
    <vt:lpwstr>100125 11:08:13.745</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