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i motionen anförs om E 4 genom Sundsvall.</w:t>
      </w:r>
      <w:r>
        <w:rPr>
          <w:vanish/>
          <w:highlight w:val="yellow"/>
        </w:rPr>
        <w:t>&gt;&gt;</w:t>
      </w:r>
    </w:p>
    <w:p>
      <w:pPr>
        <w:pStyle w:val="Heading1"/>
        <w:rPr/>
      </w:pPr>
      <w:r>
        <w:rPr/>
        <w:t>Motivering</w:t>
      </w:r>
    </w:p>
    <w:p>
      <w:pPr>
        <w:pStyle w:val="Normal"/>
        <w:rPr/>
      </w:pPr>
      <w:r>
        <w:rPr/>
        <w:t>Den sämsta delen av E 4 genom hela landet är avsnittet genom och söder om Sundsvall. Det är samtidigt en av de allra hårdast trafikerade vägarna i landet med över 28 000 fordon per dygn på den mest trafikerade delen. Den finns dessutom med på Vägverkets lista över de 100 mest olycksdrabbade vägarna. På andra hårt trafikerade och olycksdrabbade vägavsnitt försöker man lösa problemen genom ombyggnationer och separata körbanor. Så inte på E 4 genom Sundsvall. På en sträcka av närmare två mil har man i stället satt ner hastigheten till 70 km/tim och på vissa avsnitt till 50 km/tim. Detta är unikt och helt oacceptabelt.</w:t>
      </w:r>
    </w:p>
    <w:p>
      <w:pPr>
        <w:pStyle w:val="Normaltindrag"/>
        <w:rPr/>
      </w:pPr>
      <w:r>
        <w:rPr/>
        <w:t>Riksdagen har tidigare uppdragit åt Vägverket att projektera fram E 4 genom Sundsvall så att den skulle vara klar för byggstart senast 2002. Sedan det riksdagsbeslutet har trafiksituationen på E 4 genom Sundsvall förvärrats ytterligare.</w:t>
      </w:r>
    </w:p>
    <w:p>
      <w:pPr>
        <w:pStyle w:val="Normaltindrag"/>
        <w:rPr/>
      </w:pPr>
      <w:r>
        <w:rPr/>
        <w:t xml:space="preserve">Projektets storlek har gjort att Vägverket har svårt att få in det i den knappa planeringsramen och därför har man föreslagit byggstart 2012, trots att det bedöms vara ett mycket angeläget projekt. Detta är helt oacceptabelt om man ser till trafiksäkerhet och framkomlighet. Den usla standarden på E 4 genom Sundsvall medför ökade kostnader och minskad konkurrensförmåga för det näringsliv som finns i den norra halvan av Sverige. En byggstart bör därför ske snarast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7</w:t>
    </w:r>
    <w:r>
      <w:rPr/>
      <w:fldChar w:fldCharType="end"/>
    </w:r>
  </w:p>
  <w:p>
    <w:pPr>
      <w:pStyle w:val="FSHNormalS5"/>
      <w:rPr/>
    </w:pPr>
    <w:r>
      <w:rPr/>
      <w:fldChar w:fldCharType="begin"/>
    </w:r>
    <w:r>
      <w:rPr/>
      <w:instrText xml:space="preserve"> DOCPROPERTY "MotionarText"</w:instrText>
    </w:r>
    <w:r>
      <w:rPr/>
      <w:fldChar w:fldCharType="separate"/>
    </w:r>
    <w:r>
      <w:rPr/>
      <w:t>av Agneta Lund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 genom Sundsv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1: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1:16:00Z</cp:lastPrinted>
  <dcterms:modified xsi:type="dcterms:W3CDTF">2007-02-27T13:01:00Z</dcterms:modified>
  <cp:revision>2</cp:revision>
  <dc:subject>E 4 genom Sundsvall</dc:subject>
  <dc:title>s22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3624299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E55347A-D1A8-4EDA-8283-E66ED8ED24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20069</vt:lpwstr>
  </property>
  <property fmtid="{D5CDD505-2E9C-101B-9397-08002B2CF9AE}" pid="15" name="MotionarLista">
    <vt:lpwstr>Lundberg, Agnet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Susanne Eberstein (s)</vt:lpwstr>
  </property>
  <property fmtid="{D5CDD505-2E9C-101B-9397-08002B2CF9AE}" pid="24" name="Motionsnummer">
    <vt:lpwstr>T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2</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E 4 genom Sundsval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 4 genom Sundsva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52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89</vt:lpwstr>
  </property>
  <property fmtid="{D5CDD505-2E9C-101B-9397-08002B2CF9AE}" pid="53" name="urixGuid">
    <vt:lpwstr>{B9D4ACB0-8A15-445F-94E5-018EFA933A68}</vt:lpwstr>
  </property>
  <property fmtid="{D5CDD505-2E9C-101B-9397-08002B2CF9AE}" pid="54" name="urixOrigin">
    <vt:lpwstr>070215 16:33:14.66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