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 och bredbandsinfrastruktur.</w:t>
      </w:r>
      <w:r>
        <w:rPr>
          <w:vanish/>
          <w:highlight w:val="yellow"/>
        </w:rPr>
        <w:t>&gt;&gt;</w:t>
      </w:r>
    </w:p>
    <w:p>
      <w:pPr>
        <w:pStyle w:val="Heading1"/>
        <w:rPr/>
      </w:pPr>
      <w:r>
        <w:rPr/>
        <w:t>Motivering</w:t>
      </w:r>
    </w:p>
    <w:p>
      <w:pPr>
        <w:pStyle w:val="Normal"/>
        <w:autoSpaceDE w:val="false"/>
        <w:rPr/>
      </w:pPr>
      <w:r>
        <w:rPr>
          <w:color w:val="000000"/>
        </w:rPr>
        <w:t>Tillgången till moderna bredbandstjänster är viktig för hela det svenska samhället. Inte minst är såväl näringslivet som den offentliga sektorn i hög grad beroende av IT-tjänster för att utveckla sina verksamheter och kommunicera med kunder och medborgare.</w:t>
      </w:r>
    </w:p>
    <w:p>
      <w:pPr>
        <w:pStyle w:val="Normaltindrag"/>
        <w:rPr/>
      </w:pPr>
      <w:r>
        <w:rPr/>
        <w:t>Att både utveckling och tillhandahållande av bredbandstjänster sker på ett effektivt sätt är därför av stor betydelse. Sverige ska ligga i framkant i IT-utvecklingen, och för det krävs goda och stabila förutsättningar för innovation och företagande.</w:t>
      </w:r>
    </w:p>
    <w:p>
      <w:pPr>
        <w:pStyle w:val="Normaltindrag"/>
        <w:rPr/>
      </w:pPr>
      <w:r>
        <w:rPr/>
        <w:t>Utgångspunkten för både lagstiftaren och regleringsmyndigheten Post- och telestyrelsen bör vara att bredbandstjänster ska erbjudas på kommersiella villkor. Samtidigt har det offentliga ett ansvar i de områden där affärsmässiga incitament saknas, exempelvis i glesbygd.</w:t>
      </w:r>
    </w:p>
    <w:p>
      <w:pPr>
        <w:pStyle w:val="Normaltindrag"/>
        <w:rPr/>
      </w:pPr>
      <w:r>
        <w:rPr/>
        <w:t>Under senare åren har det vuxit fram ett stort antal offentliga aktörer på bredbandsmarknaden. Enligt branschorganisationen Svenska Stadsnätsföreningen finns det idag 139 kommunala stadsnät. På marknaden agerar också det statligt ägda Teracom. Dessa aktörer är ingalunda centrerade kring glesbygdsområden, utan agerar i de flesta fall även i tätorter.</w:t>
      </w:r>
    </w:p>
    <w:p>
      <w:pPr>
        <w:pStyle w:val="Normaltindrag"/>
        <w:rPr/>
      </w:pPr>
      <w:r>
        <w:rPr/>
        <w:t>Oro för den omfattande offentliga näringsverksamheten på konkurrensutsatta, lokala bredbandsmarknader har uttryckts av såväl privata aktörer som flera expertmyndigheter. Risken för konkurrenssnedvridning bedöms som stor.</w:t>
      </w:r>
    </w:p>
    <w:p>
      <w:pPr>
        <w:pStyle w:val="Normaltindrag"/>
        <w:rPr/>
      </w:pPr>
      <w:r>
        <w:rPr/>
        <w:t>I en nyligen publicerad rapport föreslår Organisationen för ekonomiskt samarbete och utveckling (OECD) att regeringar inte helt bör förbjuda kommuner att träda in på bredbandsmarknaden. Samtidigt föreslås, om risk för konkurrenssnedvridning anses föreligga, att kommunernas verksamhet begränsas till grundläggande bredbandsinfrastruktur, till exempel tillhandahållandet av svartfiber kombinerat med tillträdesreglering. Liknande policyförslag har tidigare framförs av bland annat Post- och telestyrelsen (PTS).</w:t>
      </w:r>
    </w:p>
    <w:p>
      <w:pPr>
        <w:pStyle w:val="Normaltindrag"/>
        <w:rPr/>
      </w:pPr>
      <w:r>
        <w:rPr/>
        <w:t>IT-politiken bör därför tydligt ha inriktningen att bredbandsinfrastruktur inte bör utvecklas till ett kommunalt ansvar. Istället bör privata investeringar uppmuntras på detta område så att ett sunt konkurrensklimat upprätthålles genom att PTS får i uppdrag att aktivt utöva tillsyn när det gäller konkurrensfrågor inom bredbands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0</w:t>
    </w:r>
    <w:r>
      <w:rPr/>
      <w:fldChar w:fldCharType="end"/>
    </w:r>
  </w:p>
  <w:p>
    <w:pPr>
      <w:pStyle w:val="FSHNormalS5"/>
      <w:rPr/>
    </w:pPr>
    <w:r>
      <w:rPr/>
      <w:fldChar w:fldCharType="begin"/>
    </w:r>
    <w:r>
      <w:rPr/>
      <w:instrText xml:space="preserve"> DOCPROPERTY "MotionarText"</w:instrText>
    </w:r>
    <w:r>
      <w:rPr/>
      <w:fldChar w:fldCharType="separate"/>
    </w:r>
    <w:r>
      <w:rPr/>
      <w:t>av Tomas Tobé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 och bredbands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03T11:01:00Z</cp:lastPrinted>
  <dcterms:modified xsi:type="dcterms:W3CDTF">2009-04-02T12:51:00Z</dcterms:modified>
  <cp:revision>2</cp:revision>
  <dc:subject>Kommuner och bredbandsinfrastruktur</dc:subject>
  <dc:title>m1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9631154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4D9E8FD-C4BE-4F93-9D36-4903D9266E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50069</vt:lpwstr>
  </property>
  <property fmtid="{D5CDD505-2E9C-101B-9397-08002B2CF9AE}" pid="15" name="MotionarLista">
    <vt:lpwstr>Tobé, Toma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Lars  Hjälmered (m)</vt:lpwstr>
  </property>
  <property fmtid="{D5CDD505-2E9C-101B-9397-08002B2CF9AE}" pid="24" name="Motionsnummer">
    <vt:lpwstr>T410</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5</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Kommuner och bredbandsinfrastruktu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er och bredbandsinfrastruk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250069</vt:lpwstr>
  </property>
  <property fmtid="{D5CDD505-2E9C-101B-9397-08002B2CF9AE}" pid="50" name="nummer">
    <vt:lpwstr>410</vt:lpwstr>
  </property>
  <property fmtid="{D5CDD505-2E9C-101B-9397-08002B2CF9AE}" pid="51" name="partibeteckning">
    <vt:lpwstr>m</vt:lpwstr>
  </property>
  <property fmtid="{D5CDD505-2E9C-101B-9397-08002B2CF9AE}" pid="52" name="skuggnummer">
    <vt:lpwstr>2067</vt:lpwstr>
  </property>
  <property fmtid="{D5CDD505-2E9C-101B-9397-08002B2CF9AE}" pid="53" name="urixGuid">
    <vt:lpwstr>{6FFDA9F1-725E-4A7F-B550-49EB527DD208}</vt:lpwstr>
  </property>
  <property fmtid="{D5CDD505-2E9C-101B-9397-08002B2CF9AE}" pid="54" name="urixOrigin">
    <vt:lpwstr>090402 14:30:47.34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