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miljöfrämjande åtgärder i fastigheter inte skall påverka fastighetstaxering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Chockhöjda oljepriser på senare tid gör att alltfler överväger att byta uppvärmningskälla och se över isolering m.m. i sina hus. Det är bra, men fler skulle kunna göra dessa åtgärder om villkoren vore rimligare. Ett av de skäl som gör att en del tvekar är att fastighetstaxeringen påverkas.</w:t>
      </w:r>
    </w:p>
    <w:p>
      <w:pPr>
        <w:pStyle w:val="Normaltindrag"/>
        <w:rPr/>
      </w:pPr>
      <w:r>
        <w:rPr/>
        <w:t>Denna höst kommer nya taxeringsvärden till ca 1,5 miljoner småhusägare, en uppräkning med i snitt 23 %. Om åtgärder som främjar minskad olje- och elkonsumtion, och därmed miljön, skulle vidtas, väntar ytterligare höjningar av fastighetsskatten. Att beskatta det som främjar vår miljö är absurt.</w:t>
      </w:r>
    </w:p>
    <w:p>
      <w:pPr>
        <w:pStyle w:val="Normaltindrag"/>
        <w:rPr/>
      </w:pPr>
      <w:r>
        <w:rPr/>
        <w:t>Regeringen borde snarast tillse att energisparande eller miljöfrämjande åtgärder på villor och hus inte räknas in i det poängsystem som ligger till grund för fastighetstaxering. Detta bör riksdagen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7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64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7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eskattning av miljöfrämjande åtgärd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25:00Z</dcterms:created>
  <dc:creator>Niklas Frykman</dc:creator>
  <dc:description/>
  <cp:keywords>Motion2000 050916 1600 v4.16</cp:keywords>
  <dc:language>en-US</dc:language>
  <cp:lastModifiedBy>ba1223aa</cp:lastModifiedBy>
  <cp:lastPrinted>2005-10-28T16:44:00Z</cp:lastPrinted>
  <dcterms:modified xsi:type="dcterms:W3CDTF">2005-10-28T14:44:00Z</dcterms:modified>
  <cp:revision>5</cp:revision>
  <dc:subject>Beskattning av miljöfrämjande åtgärder</dc:subject>
  <dc:title>Sk2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4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6410069</vt:lpwstr>
  </property>
  <property fmtid="{D5CDD505-2E9C-101B-9397-08002B2CF9AE}" pid="13" name="MotionarLista">
    <vt:lpwstr>Winbäck, Christer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hrister Winbäck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hrister Winbäck (fp)</vt:lpwstr>
  </property>
  <property fmtid="{D5CDD505-2E9C-101B-9397-08002B2CF9AE}" pid="22" name="Motionsnummer">
    <vt:lpwstr>Sk273</vt:lpwstr>
  </property>
  <property fmtid="{D5CDD505-2E9C-101B-9397-08002B2CF9AE}" pid="23" name="NotesUID">
    <vt:lpwstr>niklas.frykman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641</vt:lpwstr>
  </property>
  <property fmtid="{D5CDD505-2E9C-101B-9397-08002B2CF9AE}" pid="27" name="ReservUID">
    <vt:lpwstr>birgitta lundblad</vt:lpwstr>
  </property>
  <property fmtid="{D5CDD505-2E9C-101B-9397-08002B2CF9AE}" pid="28" name="RubrikSvar">
    <vt:lpwstr>Beskattning av miljöfrämjande åtgärd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NF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Beskattning av miljöfrämjande åtgärd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niklas.frykman@riksdagen.se</vt:lpwstr>
  </property>
  <property fmtid="{D5CDD505-2E9C-101B-9397-08002B2CF9AE}" pid="44" name="datum">
    <vt:lpwstr>050926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6410069</vt:lpwstr>
  </property>
  <property fmtid="{D5CDD505-2E9C-101B-9397-08002B2CF9AE}" pid="47" name="nummer">
    <vt:lpwstr>273</vt:lpwstr>
  </property>
  <property fmtid="{D5CDD505-2E9C-101B-9397-08002B2CF9AE}" pid="48" name="partibeteckning">
    <vt:lpwstr>fp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