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säljning av taxfreevar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talar om miljötänkande, men ett större miljöslöseri än att frakta taxfreevaror på flyget ”fram och tillbaka”, är det svårt att hitta.</w:t>
      </w:r>
    </w:p>
    <w:p>
      <w:pPr>
        <w:pStyle w:val="Normaltindrag"/>
        <w:rPr/>
      </w:pPr>
      <w:r>
        <w:rPr/>
        <w:t>Gör det möjligt att få handla vid ankomsten till hemflygplatsen. Då slipper varorna transporteras timme efter timme, mil efter mil i flygplanen. På flygplatsen i Keflavik och nu också på Gardermoen i Oslo kan man handla då man landar. Inför detta också i Sverige – då tar vi miljöhänsyn också på detta område.</w:t>
      </w:r>
    </w:p>
    <w:p>
      <w:pPr>
        <w:pStyle w:val="Normaltindrag"/>
        <w:rPr/>
      </w:pPr>
      <w:r>
        <w:rPr/>
        <w:t>Och är det här med taxfreeförsäljning en viktig inkomstkälla för flygbolagen så inför att man får beställa varorna ”i luften”, men att de får hämtas då man land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xfreevaror på fly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1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7T14:01:00Z</cp:lastPrinted>
  <dcterms:modified xsi:type="dcterms:W3CDTF">2009-03-17T11:51:00Z</dcterms:modified>
  <cp:revision>2</cp:revision>
  <dc:subject>Taxfreevaror på flyg</dc:subject>
  <dc:title>m1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22093743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80A912F-C13D-4CD1-B552-FEA258014AC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25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Sk203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5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Taxfreevaror på fly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xfreevaror på fly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250069</vt:lpwstr>
  </property>
  <property fmtid="{D5CDD505-2E9C-101B-9397-08002B2CF9AE}" pid="50" name="nummer">
    <vt:lpwstr>203</vt:lpwstr>
  </property>
  <property fmtid="{D5CDD505-2E9C-101B-9397-08002B2CF9AE}" pid="51" name="partibeteckning">
    <vt:lpwstr>m</vt:lpwstr>
  </property>
  <property fmtid="{D5CDD505-2E9C-101B-9397-08002B2CF9AE}" pid="52" name="skuggnummer">
    <vt:lpwstr>13</vt:lpwstr>
  </property>
  <property fmtid="{D5CDD505-2E9C-101B-9397-08002B2CF9AE}" pid="53" name="urixGuid">
    <vt:lpwstr>{46844903-D46A-4872-A121-A74E5D796708}</vt:lpwstr>
  </property>
  <property fmtid="{D5CDD505-2E9C-101B-9397-08002B2CF9AE}" pid="54" name="urixOrigin">
    <vt:lpwstr>081007 15:02:32.691</vt:lpwstr>
  </property>
  <property fmtid="{D5CDD505-2E9C-101B-9397-08002B2CF9AE}" pid="55" name="urixVersion">
    <vt:lpwstr>3.2.4.19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