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ngdomars möjlighet att besöka Stockholm.</w:t>
      </w:r>
    </w:p>
    <w:p>
      <w:pPr>
        <w:pStyle w:val="Heading1"/>
        <w:rPr/>
      </w:pPr>
      <w:r>
        <w:rPr/>
        <w:t>Motivering</w:t>
      </w:r>
    </w:p>
    <w:p>
      <w:pPr>
        <w:pStyle w:val="Normal"/>
        <w:rPr/>
      </w:pPr>
      <w:r>
        <w:rPr/>
        <w:t>Jag har vid tidigare tillfällen motionerat om vikten av att ungdomar från hela landet får en möjlighet att besöka huvudstaden och dess centrala institutioner. Motionerna har inte rönt någon större uppmärksamhet i riksdagsbehandlingen men det gör de inte mindre viktiga och intressanta.</w:t>
      </w:r>
    </w:p>
    <w:p>
      <w:pPr>
        <w:pStyle w:val="Normaltindrag"/>
        <w:rPr/>
      </w:pPr>
      <w:r>
        <w:rPr/>
        <w:t>Utgångspunkten för denna och tidigare motioner är, och har varit, att regering och riksdag har ett stort ansvar för att motverka det minskande valdeltagandet. Det är viktigt att ungdomar intresserar sig för demokratifrågor och att de studiebesök som faktiskt genomförs till största delen genomförs från skolor med ett kort reseavstånd till huvudstaden.</w:t>
      </w:r>
    </w:p>
    <w:p>
      <w:pPr>
        <w:pStyle w:val="Normaltindrag"/>
        <w:rPr/>
      </w:pPr>
      <w:r>
        <w:rPr/>
        <w:t>Att besöka huvudstaden kan för många ses som något vardagligt medan det för andra kan vara något riktigt stort. Alla har inte råd och möjlighet att göra det på egen hand och det borde ur demokratisk synvinkel vara viktigt att man fick göra det en gång innan första gången man röstar.</w:t>
      </w:r>
    </w:p>
    <w:p>
      <w:pPr>
        <w:pStyle w:val="Normaltindrag"/>
        <w:rPr/>
      </w:pPr>
      <w:r>
        <w:rPr/>
        <w:t>Vid samtal med ungdomar om demokrati och hur de demokratiska institutionerna fungerar stöter man ofta på uppfattningen: ”Jag vill också åka till Stockholm och lära mer om detta.”</w:t>
      </w:r>
    </w:p>
    <w:p>
      <w:pPr>
        <w:pStyle w:val="Normaltindrag"/>
        <w:rPr/>
      </w:pPr>
      <w:r>
        <w:rPr/>
        <w:t>Vid en internationell jämförelse kan man konstatera att flera länder ger specialdestinerat stöd till kommuner/skolor som låter sina ungdomar besöka huvudstaden och de nationella parlamenten. Ett stöd som utjämnar kostnaderna beroende på avståndet till huvudstaden.</w:t>
      </w:r>
    </w:p>
    <w:p>
      <w:pPr>
        <w:pStyle w:val="Normaltindrag"/>
        <w:rPr/>
      </w:pPr>
      <w:r>
        <w:rPr/>
        <w:t>Ur både ett demokratiskt perspektiv och ett regionalpolitiskt kan man säga att dessa länder kommit längre än vi har gjort. Det har också inneburit att ungdomar, när de når rösträttsålder inte bara erhållit kunskap genom litteraturen, utan även med egna ögon och fysiskt fått ta del av parlamentet, dess organisation och arbetssätt.</w:t>
      </w:r>
    </w:p>
    <w:p>
      <w:pPr>
        <w:pStyle w:val="Normaltindrag"/>
        <w:rPr/>
      </w:pPr>
      <w:r>
        <w:rPr/>
        <w:t>Frågan om besök i huvudstaden och dess centrala institutioner är inte en utbildningsfråga utan främst en fråga om demokrati. Man skall som ung ha möjlighet, oavsett vilken ekonomi ens föräldrar har, att besöka och studera de demokratiska institutioner som fattar beslut som påverkar ens vardag. Det är en medborgerlig rättighet som regeringen bör överväga att införa.</w:t>
      </w:r>
    </w:p>
    <w:p>
      <w:pPr>
        <w:pStyle w:val="Normaltindrag"/>
        <w:rPr/>
      </w:pPr>
      <w:r>
        <w:rPr/>
        <w:t>Riksdagen bör därför begära att regeringen överväger förutsättningarna för att alla medborgare, oavsett var man bor, någon gång före uppnådd rösträttsålder kan genomföra ett organiserat besök i landets huvudstad, Sveriges riksdag och i Stockholm placerade riksinstitu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3</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möjlighet att besöka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4:00Z</dcterms:created>
  <dc:creator>mn0417aa</dc:creator>
  <dc:description/>
  <cp:keywords>Motion2000 050921 1800 v4.18</cp:keywords>
  <dc:language>en-US</dc:language>
  <cp:lastModifiedBy>Anna Sund</cp:lastModifiedBy>
  <cp:lastPrinted>2005-12-27T11:29:00Z</cp:lastPrinted>
  <dcterms:modified xsi:type="dcterms:W3CDTF">2005-12-27T10:29:00Z</dcterms:modified>
  <cp:revision>4</cp:revision>
  <dc:subject>Ungdomars möjlighet att besöka Stockholm</dc:subject>
  <dc:title>Ub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410069</vt:lpwstr>
  </property>
  <property fmtid="{D5CDD505-2E9C-101B-9397-08002B2CF9AE}" pid="13" name="MotionarLista">
    <vt:lpwstr>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Wegendal (s)</vt:lpwstr>
  </property>
  <property fmtid="{D5CDD505-2E9C-101B-9397-08002B2CF9AE}" pid="22" name="Motionsnummer">
    <vt:lpwstr>Ub42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41</vt:lpwstr>
  </property>
  <property fmtid="{D5CDD505-2E9C-101B-9397-08002B2CF9AE}" pid="27" name="ReservUID">
    <vt:lpwstr>anna sund</vt:lpwstr>
  </property>
  <property fmtid="{D5CDD505-2E9C-101B-9397-08002B2CF9AE}" pid="28" name="RubrikSvar">
    <vt:lpwstr>Ungdomars möjlighet att besöka Stockholm</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domars möjlighet att besöka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410069</vt:lpwstr>
  </property>
  <property fmtid="{D5CDD505-2E9C-101B-9397-08002B2CF9AE}" pid="47" name="nummer">
    <vt:lpwstr>42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