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stiftningen som berör s.k. sms-lån.</w:t>
      </w:r>
      <w:r>
        <w:rPr>
          <w:vanish/>
          <w:highlight w:val="yellow"/>
        </w:rPr>
        <w:t>&gt;&gt;</w:t>
      </w:r>
    </w:p>
    <w:p>
      <w:pPr>
        <w:pStyle w:val="Heading1"/>
        <w:rPr/>
      </w:pPr>
      <w:r>
        <w:rPr/>
        <w:t>Motivering</w:t>
      </w:r>
    </w:p>
    <w:p>
      <w:pPr>
        <w:pStyle w:val="Normal"/>
        <w:rPr/>
      </w:pPr>
      <w:r>
        <w:rPr/>
        <w:t>Sms-lånen har snabbt blivit en skuldfälla, i första hand för ungdomar, och antalet ärenden hos kronofogden som beror på obetalda sms-lån har vuxit i det närmatse lavinartat.</w:t>
      </w:r>
    </w:p>
    <w:p>
      <w:pPr>
        <w:pStyle w:val="Normaltindrag"/>
        <w:rPr/>
      </w:pPr>
      <w:r>
        <w:rPr/>
        <w:t>Genom att på det här sättet låna via mobilen kan man snabbt och utan sedvanlig kreditprövning ansöka om krediter på en eller några tusenlappar och få pengarna insatta på sitt konto inom en kvart. Lånen skall betalas tillbaka inom någon månad och räntan dvs. kostnaden är skyhög, i en del fall ända upp till 800 procent. Något som också Konsumentombudsmannen föga förvånansvärt ansett vara ocker.</w:t>
      </w:r>
    </w:p>
    <w:p>
      <w:pPr>
        <w:pStyle w:val="Normaltindrag"/>
        <w:rPr/>
      </w:pPr>
      <w:r>
        <w:rPr/>
        <w:t>Konsumentverket har för övrigt påtalat att lagstiftningen är alldeles ”för slapp” när det gäller sms-lånen. Långivaren behöver vare sig informera om ångerrätt, effektiv ränta eller göra ordentliga kreditprövningar.</w:t>
      </w:r>
    </w:p>
    <w:p>
      <w:pPr>
        <w:pStyle w:val="Normaltindrag"/>
        <w:rPr/>
      </w:pPr>
      <w:r>
        <w:rPr/>
        <w:t>Riksdagen bör därför med syftet att erbjuda ett bättre skydd för konsumenten skyndsamt se över och förstärka lagstiftningen som reglerar den här sortens utlå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4</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lagstiftning för 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50:00Z</dcterms:created>
  <dc:creator>Thomas Göransson</dc:creator>
  <dc:description>TKG-ktrl, MSMQ4mb, PersReg-Distribution mm</dc:description>
  <cp:keywords>Motion2000 070924 1400 v4.92c</cp:keywords>
  <dc:language>en-US</dc:language>
  <cp:lastModifiedBy>dockonvert</cp:lastModifiedBy>
  <cp:lastPrinted>2007-11-02T10:10:00Z</cp:lastPrinted>
  <dcterms:modified xsi:type="dcterms:W3CDTF">2007-12-19T08:50:00Z</dcterms:modified>
  <cp:revision>2</cp:revision>
  <dc:subject>Ny lagstiftning för sms-lån</dc:subject>
  <dc:title>s13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4500185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AE5CBCE-24EC-4D06-9C5B-E8303F2090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62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C27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6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y lagstiftning för sms-lå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y lagstiftning för sms-lå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3062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863</vt:lpwstr>
  </property>
  <property fmtid="{D5CDD505-2E9C-101B-9397-08002B2CF9AE}" pid="53" name="urixGuid">
    <vt:lpwstr>{715A1BD0-2143-44AF-950D-810FB0C6821A}</vt:lpwstr>
  </property>
  <property fmtid="{D5CDD505-2E9C-101B-9397-08002B2CF9AE}" pid="54" name="urixOrigin">
    <vt:lpwstr>071219 09:46:01.05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