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illsättandet av styrelser och ordförande för högskolor och universitet.</w:t>
      </w:r>
    </w:p>
    <w:p>
      <w:pPr>
        <w:pStyle w:val="Heading1"/>
        <w:rPr/>
      </w:pPr>
      <w:r>
        <w:rPr/>
        <w:t>Motivering</w:t>
      </w:r>
    </w:p>
    <w:p>
      <w:pPr>
        <w:pStyle w:val="Normal"/>
        <w:autoSpaceDE w:val="false"/>
        <w:rPr>
          <w:szCs w:val="24"/>
        </w:rPr>
      </w:pPr>
      <w:r>
        <w:rPr/>
        <w:t>Jag tror inte på politiska tillsättningar på en rad områden. Socialdemokraternas ”belöningssystem” är förkastligt.</w:t>
      </w:r>
    </w:p>
    <w:p>
      <w:pPr>
        <w:pStyle w:val="Normaltindrag"/>
        <w:rPr/>
      </w:pPr>
      <w:r>
        <w:rPr/>
        <w:t>Jag anser alltså att det är till nackdel för högskolor och universitet att politiker skall sitta i dessa styrelser. Vad är det som säger att t.ex. en ordförande i landstingsstyrelsen har sådana kunskaper om högskolefrågor att han eller hon skall sitta i en högskolestyrelse? Så nomineras i alla fall till Högskolan Dalarna. Styrelserna skulle, enligt min mening, bli starkare om politikerna togs bort ur dessa styrelser. Det finns exempelvis  många duktiga företrädare för näringslivet som skulle kunna ta de platser politikerna i dag har.</w:t>
      </w:r>
    </w:p>
    <w:p>
      <w:pPr>
        <w:pStyle w:val="Normaltindrag"/>
        <w:rPr/>
      </w:pPr>
      <w:r>
        <w:rPr/>
        <w:t>Jag anser också att det borde vara naturligt att styrelsens ordförande hämtas från det län där skolan finns – så är det exempelvis inte i dag i Högskolan Dalarna. Jag är av den uppfattningen att en person, boende i länet, bättre skulle passa som ordförande för styrelsen och kunna skaffa sig bättre underlag för sitt ordförandearbete. Detta bl.a. beroende på alla de kontakter som en person boende i länet skulle få och får än en person som bara kommer till det aktuella länet enbart på styrelsesammanträden och inte lever i länet ”till vardags”. Det är lika illa som då vissa partier nominerar och sätter upp ”utomlänspersoner” på riksdagslistor.</w:t>
      </w:r>
    </w:p>
    <w:p>
      <w:pPr>
        <w:pStyle w:val="Normaltindrag"/>
        <w:rPr/>
      </w:pPr>
      <w:r>
        <w:rPr/>
        <w:t xml:space="preserve"> </w:t>
      </w:r>
      <w:r>
        <w:rPr/>
        <w:t>Högskolan skulle bli mera integrerad i samhället – en nödvändig åtgärd för att högskolorna skall kunna utvecklas – om ledningen hämtades och bodde i det län där skolan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4 september 2005</w:t>
            </w:r>
          </w:p>
        </w:tc>
        <w:tc>
          <w:tcPr>
            <w:tcW w:w="3047" w:type="dxa"/>
            <w:tcBorders/>
          </w:tcPr>
          <w:p>
            <w:pPr>
              <w:pStyle w:val="Underskrifter"/>
              <w:snapToGrid w:val="false"/>
              <w:spacing w:before="125"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1</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ättning av styrelser och ordförande för högskolor och univers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19:00Z</dcterms:created>
  <dc:creator>ma0607aa</dc:creator>
  <dc:description/>
  <cp:keywords>Motion2000 050705 1600 v4.00</cp:keywords>
  <dc:language>en-US</dc:language>
  <cp:lastModifiedBy>roland lamvert</cp:lastModifiedBy>
  <cp:lastPrinted>2005-10-20T10:10:00Z</cp:lastPrinted>
  <dcterms:modified xsi:type="dcterms:W3CDTF">2005-10-20T08:10:00Z</dcterms:modified>
  <cp:revision>5</cp:revision>
  <dc:subject>Tillsättning av styrelser och ordförande för högskolor och universitet</dc:subject>
  <dc:title>Ub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70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Ub201</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70</vt:lpwstr>
  </property>
  <property fmtid="{D5CDD505-2E9C-101B-9397-08002B2CF9AE}" pid="27" name="ReservUID">
    <vt:lpwstr>roland lamvert</vt:lpwstr>
  </property>
  <property fmtid="{D5CDD505-2E9C-101B-9397-08002B2CF9AE}" pid="28" name="RubrikSvar">
    <vt:lpwstr>Tillsättning av styrelser och ordförande för högskolor och universitet</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sättning av styrelser och ordförande för högskolor och univers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700069</vt:lpwstr>
  </property>
  <property fmtid="{D5CDD505-2E9C-101B-9397-08002B2CF9AE}" pid="47" name="nummer">
    <vt:lpwstr>201</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00_2005-08-16</vt:lpwstr>
  </property>
  <property fmtid="{D5CDD505-2E9C-101B-9397-08002B2CF9AE}" pid="51" name="årsuppgift">
    <vt:lpwstr>200506</vt:lpwstr>
  </property>
</Properties>
</file>