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se över möjligheten att avskaffa 3:12-reglerna.</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möjligheten att sänka arbetsgivaravgifterna för småföretag.</w:t>
      </w:r>
      <w:r>
        <w:rPr>
          <w:rStyle w:val="FootnoteCharacters"/>
        </w:rPr>
        <w:t>1</w:t>
      </w:r>
      <w:r>
        <w:rPr>
          <w:vanish/>
          <w:highlight w:val="yellow"/>
          <w:vertAlign w:val="superscript"/>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SfU.</w:t>
      </w:r>
      <w:r>
        <w:rPr>
          <w:vanish/>
          <w:highlight w:val="yellow"/>
        </w:rPr>
        <w:t>&gt;</w:t>
      </w:r>
      <w:r>
        <w:br w:type="page"/>
      </w:r>
    </w:p>
    <w:p>
      <w:pPr>
        <w:pStyle w:val="Heading1"/>
        <w:spacing w:before="0" w:after="125"/>
        <w:rPr/>
      </w:pPr>
      <w:r>
        <w:rPr/>
        <w:t>Motivering</w:t>
      </w:r>
    </w:p>
    <w:p>
      <w:pPr>
        <w:pStyle w:val="Normal"/>
        <w:rPr/>
      </w:pPr>
      <w:r>
        <w:rPr/>
        <w:t>Alliansregeringen har redan genomfört flera förbättringar för företagsklimatet och bl.a. förändrat 3:12-reglerna. Men för att både minska tröskeln för framtida företagare att våga ta steget och för att underlätta för befintliga företag bör 3:12-reglerna avskaffas helt. Det skulle underlätta för företagen med mindre regelbörda, men ett avskaffande av 3:12-reglerna skulle dessutom minska företagens administrationskostnader. Möjligheten att avskaffa 3:12-reglerna bör därför ses över.</w:t>
      </w:r>
    </w:p>
    <w:p>
      <w:pPr>
        <w:pStyle w:val="Normaltindrag"/>
        <w:rPr/>
      </w:pPr>
      <w:r>
        <w:rPr/>
        <w:t>Det är också av stor vikt att existerande företag kan växa och utveckla sin verksamhet. Men även om många småföretag vill anställa så är de höga kostnaderna avskräckande. Det måste därför bli mindre kostsamt att anställa för småföretag. De höga arbetsgivaravgifterna är i detta sammanhang ett hinder. Det är dessvärre ofta så att arbetsgivaravgifterna i dagsläget skrämmer företagare från att anställa då lönekostnaderna är den dominerande kostnadsposten för många småföretag. Det är därför angeläget att det görs en översyn av möjligheten att sänka arbetsgivaravgifterna för små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3</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e kostnader och bättre möjligheter att växa för små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30: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17T12:19:00Z</cp:lastPrinted>
  <dcterms:modified xsi:type="dcterms:W3CDTF">2012-11-17T11:30:00Z</dcterms:modified>
  <cp:revision>2</cp:revision>
  <dc:subject>Minskade kostnader och bättre möjligheter att växa för småföretag</dc:subject>
  <dc:title>M1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45899832*</vt:lpwstr>
  </property>
  <property fmtid="{D5CDD505-2E9C-101B-9397-08002B2CF9AE}" pid="7" name="DeladMotion">
    <vt:lpwstr>ja</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A6E76FFC-2D93-4D17-A8B5-7F378A3215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5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263</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Minskade kostnader och bättre möjligheter att växa för småföretag</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nskade kostnader och bättre möjligheter att växa för små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058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793</vt:lpwstr>
  </property>
  <property fmtid="{D5CDD505-2E9C-101B-9397-08002B2CF9AE}" pid="53" name="urixGuid">
    <vt:lpwstr>{10D64A08-8FB5-441A-87E0-2784B6486E6F}</vt:lpwstr>
  </property>
  <property fmtid="{D5CDD505-2E9C-101B-9397-08002B2CF9AE}" pid="54" name="urixOrigin">
    <vt:lpwstr>121117 12:20:12.45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