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artläggning av förekomsten av hot riktade mot offentliganställda tjänstemän.</w:t>
      </w:r>
      <w:r>
        <w:rPr>
          <w:vanish/>
          <w:highlight w:val="yellow"/>
        </w:rPr>
        <w:t>&gt;&gt;</w:t>
      </w:r>
    </w:p>
    <w:p>
      <w:pPr>
        <w:pStyle w:val="Heading1"/>
        <w:rPr/>
      </w:pPr>
      <w:r>
        <w:rPr/>
        <w:t>Motivering</w:t>
      </w:r>
    </w:p>
    <w:p>
      <w:pPr>
        <w:pStyle w:val="Normal"/>
        <w:rPr/>
      </w:pPr>
      <w:r>
        <w:rPr/>
        <w:t xml:space="preserve">Rapporter om hot mot tjänstemän inom kommuner, landsting och myndigheter kommer allt tätare. Alltför många anställda inom offentlig verksamhet drabbas. </w:t>
      </w:r>
    </w:p>
    <w:p>
      <w:pPr>
        <w:pStyle w:val="Normaltindrag"/>
        <w:rPr/>
      </w:pPr>
      <w:r>
        <w:rPr/>
        <w:t>Hot mot offentligt anställda innebär ett svårt arbetsmiljöproblem och svårigheter att rekrytera vissa grupper av personal. Det finns givetvis också risk för att ett hot undantagsvis kan leda till att beslut blir annorlunda än vad det annars skulle ha blivit. Detta är ett allvarligt hot mot rättssäkerheten.</w:t>
      </w:r>
    </w:p>
    <w:p>
      <w:pPr>
        <w:pStyle w:val="Normaltindrag"/>
        <w:rPr/>
      </w:pPr>
      <w:r>
        <w:rPr/>
        <w:t xml:space="preserve">Regeringen bör därför tillse att kartlägga och föreslå lämpliga åtgärder för att stävja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tläggning av hot riktade mot offentliganställda tjänst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18:00Z</cp:lastPrinted>
  <dcterms:modified xsi:type="dcterms:W3CDTF">2009-04-01T15:50:00Z</dcterms:modified>
  <cp:revision>2</cp:revision>
  <dc:subject>Kartläggning av hot riktade mot offentliganställda tjänstemän</dc:subject>
  <dc:title>m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4921959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2E23D68-82DC-414B-B29B-E74BA5637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Ju24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artläggning av hot riktade mot offentliganställda tjänstemä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artläggning av hot riktade mot offentliganställda tjänste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38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721</vt:lpwstr>
  </property>
  <property fmtid="{D5CDD505-2E9C-101B-9397-08002B2CF9AE}" pid="53" name="urixGuid">
    <vt:lpwstr>{1A0DCC61-5A01-4596-BB2D-A9D854D6058D}</vt:lpwstr>
  </property>
  <property fmtid="{D5CDD505-2E9C-101B-9397-08002B2CF9AE}" pid="54" name="urixOrigin">
    <vt:lpwstr>090401 17:28:12.3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