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förrättning av vigsel och registrerat partnerskap.</w:t>
      </w:r>
      <w:r>
        <w:rPr>
          <w:vanish/>
          <w:highlight w:val="yellow"/>
        </w:rPr>
        <w:t>&gt;&gt;</w:t>
      </w:r>
    </w:p>
    <w:p>
      <w:pPr>
        <w:pStyle w:val="Heading1"/>
        <w:rPr/>
      </w:pPr>
      <w:r>
        <w:rPr/>
        <w:t>Motivering</w:t>
      </w:r>
    </w:p>
    <w:p>
      <w:pPr>
        <w:pStyle w:val="Normal"/>
        <w:autoSpaceDE w:val="false"/>
        <w:spacing w:before="100" w:after="100"/>
        <w:rPr/>
      </w:pPr>
      <w:r>
        <w:rPr/>
        <w:t>Det finns ingen skyldighet för den som blir vigselförrättare att också förrätta registrerat partnerskap. Jag anser att lagen bör ändras så att förrättarna om de åtar sig uppdraget blir skyldiga att förrätta både vigsel och registrerat partnerskap. När det gäller samfund och kyrkor bör de erbjudas samma möjlighet att utföra båda förrättningarna och att det sammanförs till ett gemensamt uppdrag. Däremot ska ingen av förrättningarna vara tvingande för samfund och kyrkor eftersom det inte är förenligt med deras ställning i dagens svenska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rättning av vigsel och registrerat partne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3:00Z</dcterms:created>
  <dc:creator>rr060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dcterms:modified xsi:type="dcterms:W3CDTF">2007-02-27T12:13:00Z</dcterms:modified>
  <cp:revision>2</cp:revision>
  <dc:subject>Förrättning av vigsel och registrerat partnerskap</dc:subject>
  <dc:title>s66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43364139*</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D7368DB7-17FD-42CA-8597-9CF83DA6E3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19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C2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19</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Förrättning av vigsel och registrerat partnerskap</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rättning av vigsel och registrerat partnerskap</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6019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316</vt:lpwstr>
  </property>
  <property fmtid="{D5CDD505-2E9C-101B-9397-08002B2CF9AE}" pid="53" name="urixGuid">
    <vt:lpwstr>{94ADFDA0-DDCD-4771-AA7E-9802BDD61CCC}</vt:lpwstr>
  </property>
  <property fmtid="{D5CDD505-2E9C-101B-9397-08002B2CF9AE}" pid="54" name="urixOrigin">
    <vt:lpwstr>070221 17:56:35.084</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