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kulturcheckar som anställningsförmån.</w:t>
      </w:r>
      <w:r>
        <w:rPr>
          <w:vanish/>
          <w:highlight w:val="yellow"/>
        </w:rPr>
        <w:t>&gt;&gt;</w:t>
      </w:r>
    </w:p>
    <w:p>
      <w:pPr>
        <w:pStyle w:val="Heading1"/>
        <w:rPr/>
      </w:pPr>
      <w:r>
        <w:rPr/>
        <w:t>Motivering</w:t>
      </w:r>
    </w:p>
    <w:p>
      <w:pPr>
        <w:pStyle w:val="Normal"/>
        <w:rPr/>
      </w:pPr>
      <w:r>
        <w:rPr/>
        <w:t>Människor utsätts idag för mycket stress och press både i hemmet och på arbetet, ledande till såväl kroppsliga som psykiska konsekvenser och sjukdomstillstånd. Den psykiska ohälsan ökar och sjuktalen på grund av utbrändhet är höga. Kulturen kan vara ett sätt att få ro och vila i en stressad värld. Kulturen kan vara en oas dit människor kan komma för att få kraft för att orka med vardagen och för att må bättre. Betydelsen av kultur både för den allmänna folkhälsan blir alltmer uppmärksammad.</w:t>
      </w:r>
    </w:p>
    <w:p>
      <w:pPr>
        <w:pStyle w:val="Normaltindrag"/>
        <w:rPr/>
      </w:pPr>
      <w:r>
        <w:rPr/>
        <w:t>Med den forskning som i dag finns ser vi att människor som tillägnar sig regelbundna kulturella aktiviteter har bättre hälsa och lever ett längre liv. De flesta av oss vet vilken effekt musik kan ha för att skapa lugn och inre ro i en stressad vardag, men också vad musik kan betyda för vårt humör när vi är trötta efter jobbet. Personer som sjunger i kör får klart sänkta stressnivåer enligt modern svensk forskning. Kulturella aktiviteter är också förknippade med ett starkare socialt stöd och nätverk, och dessa faktorer minskar risken för utveckling av kroniska smärttillstånd betydligt enligt forskning på befolkningen i Halland.</w:t>
      </w:r>
    </w:p>
    <w:p>
      <w:pPr>
        <w:pStyle w:val="Normaltindrag"/>
        <w:rPr/>
      </w:pPr>
      <w:r>
        <w:rPr/>
        <w:t>Det har också gjorts en större studie omfattande 12 000 personer. Levnadsförhållanden och vanor hos dessa personer följdes upp under nio år, och då visade det sig att de människor som inte tillägnade sig någon kultur alls hade dubbelt så hög dödlighet under undersökningsperioden som personer som regelbundet ägnade sig åt kulturella aktiviteter. Med kulturell aktivitet avsågs där läsning, musik, bio, kyrkobesök, museibesök etcetera. Även efter att bakomliggande faktorer såsom rökning, sjukdom, inkomst och socialt nätverk räknats bort var dödligheten i den ena gruppen 60 procent högre än i den grupp som tillägnade sig kulturella aktiviteter. De aktiviteter som gav mest tydliga utslag var konstmuseer, bio och konserter.</w:t>
      </w:r>
    </w:p>
    <w:p>
      <w:pPr>
        <w:pStyle w:val="Normaltindrag"/>
        <w:rPr/>
      </w:pPr>
      <w:r>
        <w:rPr/>
        <w:t xml:space="preserve">I dag kan företag skattefritt sponsra sina anställda med friskvård, för att förbättra hälsan på arbetsplatsen. Vi tycker att detta går att översätta även till kulturen. I Falkenbergs kommun i Halland har man provat att ge kulturcheckar till de anställda, med goda resultat. </w:t>
      </w:r>
    </w:p>
    <w:p>
      <w:pPr>
        <w:pStyle w:val="Normaltindrag"/>
        <w:rPr/>
      </w:pPr>
      <w:r>
        <w:rPr/>
        <w:t xml:space="preserve">Det ska vara en skattebefriad löneförmån från arbetsgivaren till löntagaren. Kulturchecken ska inte heller belasta företaget med skatter eller sociala avgifter, utan de skattemässiga villkoren ska vara desamma som när företag i dag subventionerar motionsaktiviteter för personalen. </w:t>
      </w:r>
    </w:p>
    <w:p>
      <w:pPr>
        <w:pStyle w:val="Normaltindrag"/>
        <w:rPr/>
      </w:pPr>
      <w:r>
        <w:rPr/>
        <w:t xml:space="preserve">Checken ska vara ett betalningsmedel som kan användas för inköp av till exempel teater, konserter, opera, balett, museibesök med mera. </w:t>
      </w:r>
    </w:p>
    <w:p>
      <w:pPr>
        <w:pStyle w:val="Normaltindrag"/>
        <w:rPr/>
      </w:pPr>
      <w:r>
        <w:rPr/>
        <w:t>Detta skulle ge fler människor möjlighet att få del av olika kulturupplevelser, vilket bevisligen har positiva effekter för 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ia Lundqvist-Brömster (fp)</w:t>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3</w:t>
    </w:r>
    <w:r>
      <w:rPr/>
      <w:fldChar w:fldCharType="end"/>
    </w:r>
  </w:p>
  <w:p>
    <w:pPr>
      <w:pStyle w:val="FSHNormalS5"/>
      <w:rPr/>
    </w:pPr>
    <w:r>
      <w:rPr/>
      <w:fldChar w:fldCharType="begin"/>
    </w:r>
    <w:r>
      <w:rPr/>
      <w:instrText xml:space="preserve"> DOCPROPERTY "MotionarText"</w:instrText>
    </w:r>
    <w:r>
      <w:rPr/>
      <w:fldChar w:fldCharType="separate"/>
    </w:r>
    <w:r>
      <w:rPr/>
      <w:t>av Anne Marie Brodén m.fl. (m,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checkar som anställningsförmå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0:00Z</dcterms:created>
  <dc:creator>Sara Dennås</dc:creator>
  <dc:description>TKG-ktrl, MSMQ4mb, PersReg-Distribution mm b-&gt;ny fplogga c-&gt;nygamla s-rosen</dc:description>
  <cp:keywords>Motion2000 080918 0940 4.95c</cp:keywords>
  <dc:language>en-US</dc:language>
  <cp:lastModifiedBy>dockonvert</cp:lastModifiedBy>
  <cp:lastPrinted>2008-11-16T16:08:00Z</cp:lastPrinted>
  <dcterms:modified xsi:type="dcterms:W3CDTF">2009-04-01T18:00:00Z</dcterms:modified>
  <cp:revision>2</cp:revision>
  <dc:subject>Kulturcheckar som anställningsförmån</dc:subject>
  <dc:title>m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1020363517082*</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992309A1-B98E-4478-9FB6-BB88C90BBEE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150070</vt:lpwstr>
  </property>
  <property fmtid="{D5CDD505-2E9C-101B-9397-08002B2CF9AE}" pid="15" name="MotionarLista">
    <vt:lpwstr>Brodén, Anne Marie (m)\Bengtsson, Finn (m)\Lundqvist-Brömster, Maria (fp)\Ternström, Solveig (c)\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 Maria Lundqvist-Brömster (fp), Solveig Ternström (c),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fl. (m, fp, c, kd)</vt:lpwstr>
  </property>
  <property fmtid="{D5CDD505-2E9C-101B-9397-08002B2CF9AE}" pid="24" name="Motionsnummer">
    <vt:lpwstr>Sk443</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5</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Kulturcheckar som anställningsförmån</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lturcheckar som anställningsförmå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09150070</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2982</vt:lpwstr>
  </property>
  <property fmtid="{D5CDD505-2E9C-101B-9397-08002B2CF9AE}" pid="53" name="urixGuid">
    <vt:lpwstr>{EB44F242-F6EB-447D-B8EA-B51B29871E5E}</vt:lpwstr>
  </property>
  <property fmtid="{D5CDD505-2E9C-101B-9397-08002B2CF9AE}" pid="54" name="urixOrigin">
    <vt:lpwstr>090401 19:36:25.95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