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barnomsorg på obekväm arbetstid.</w:t>
      </w:r>
      <w:r>
        <w:rPr>
          <w:vanish/>
          <w:highlight w:val="yellow"/>
        </w:rPr>
        <w:t>&gt;&gt;</w:t>
      </w:r>
    </w:p>
    <w:p>
      <w:pPr>
        <w:pStyle w:val="Heading1"/>
        <w:rPr/>
      </w:pPr>
      <w:r>
        <w:rPr/>
        <w:t>Motivering</w:t>
      </w:r>
    </w:p>
    <w:p>
      <w:pPr>
        <w:pStyle w:val="Normal"/>
        <w:rPr/>
      </w:pPr>
      <w:r>
        <w:rPr/>
        <w:t xml:space="preserve">Trots att den borgerliga regeringen nu driver en politik med hårdare krav och sämre villkor för arbetslösa i tron att det är så nya jobb skapas så är man samtidigt ytterst ovillig att medverka för att underlätta för yrkesarbetande småbarnsföräldrar som har arbete på obekväm arbetstid. Skolminister Björklund har uttryckt att det är föräldrarnas ansvar att pussla och försöka hitta lösningar i första, andra och tredje hand innan det </w:t>
      </w:r>
      <w:r>
        <w:rPr>
          <w:bCs/>
        </w:rPr>
        <w:t>eventuellt</w:t>
      </w:r>
      <w:r>
        <w:rPr/>
        <w:t xml:space="preserve"> kan bli kommunens ansvar att medverka till barnomsorg på andra tider. Detta medan barn, vars föräldrar jobbar dagtid, automatiskt får tillgång till kommunens barnomsorg.</w:t>
      </w:r>
    </w:p>
    <w:p>
      <w:pPr>
        <w:pStyle w:val="Normaltindrag"/>
        <w:rPr/>
      </w:pPr>
      <w:r>
        <w:rPr/>
        <w:t>I dag får många småbarnsföräldrar som förvärvsarbetar på obekväm arbetstid, efter kl 18 på kvällen, nätter och helger, lägga ned mycket kraft på att få familjelivet att gå ihop med en god omsorg om barnen under den tid man arbetar. Vi menar att dessa föräldrar utifrån rättvisesynpunkt ska kunna erbjudas samma goda barnomsorg som de föräldrar som arbetar dagtid.</w:t>
      </w:r>
    </w:p>
    <w:p>
      <w:pPr>
        <w:pStyle w:val="Normaltindrag"/>
        <w:rPr/>
      </w:pPr>
      <w:r>
        <w:rPr/>
        <w:t>Det finns några kommuner som insett värdet av kvälls- och nattöppna daghem och vars initiativ uppskattas mycket. I andra kommuner där underlaget är mindre har man dagmammor som erbjuder denna barnomsorg med flexibla öppettider. Men i flera kommuners bistra ekonomiska verklighet finns alltför stor risk för att föräldrar som arbetar på obekväma arbetstider mister detta stöd. Flera kommuner saknar dessutom denna service helt trots att det finns ett behov. När nu den borgerliga regeringen öppnar upp för ett kommunalt vårdnadsbidrag så riskerar det att försämra den kommunala barnomsorgen rejält. I en prognos för Örebro kommun har man kommit fram till att ett kommunalt vårdnadsbidrag skulle kosta ca 40 miljoner kr per år, vilket naturligtvis skulle få stora konsekvenser för kvaliteten i barnomsorgen men också på arbetsmarknaden.</w:t>
      </w:r>
    </w:p>
    <w:p>
      <w:pPr>
        <w:pStyle w:val="Normaltindrag"/>
        <w:rPr/>
      </w:pPr>
      <w:r>
        <w:rPr/>
        <w:t>För en väl fungerande barnomsorg med flexibla tider, anpassade efter hela arbetsmarknaden, bidrar till att underlätta för arbetsgivarnas behov av arbetskraft, men också till ökad jämställdhet. Inom både den offentliga och den privata sektorn arbetar många kvinnor. Om män och kvinnor skall ges samma möjligheter till ekonomiskt oberoende, lika villkor och förutsättningar i fråga om företagande, arbete, arbetsvillkor samt utvecklingsmöjligheter i arbetet och delat ansvar för hem och barn, krävs det också att samhället ger sitt stöd även till de föräldrar som arbetar inom yrken som kräver kvälls- och nattarbete.</w:t>
      </w:r>
    </w:p>
    <w:p>
      <w:pPr>
        <w:pStyle w:val="Normaltindrag"/>
        <w:rPr/>
      </w:pPr>
      <w:r>
        <w:rPr/>
        <w:t>Vi vet att vårt samhälle står inför stora utmaningar. Ett stort behov av arbetskraft kommer att uppstå då en stor grupp yrkesarbetande går i pension. Detta ger ett ökat behov av fler anställda såväl inom sjukvården som inom den omvårdnad som bedrivs inom den kommunala sektorn för att klara vår välfärd. Det handlar om ett ökat behov av yrken inom välfärdsområdet som de äldre har behov av under dygnets alla timmar. Småbarnsföräldrar kommer att behövas också inom denna sektor. Då måste samhället kunna erbjuda dem en trygg och kvalitativ barnomsorg på kvällar och nätter, för både barnens och föräldrarnas skull.</w:t>
      </w:r>
    </w:p>
    <w:p>
      <w:pPr>
        <w:pStyle w:val="Normaltindrag"/>
        <w:rPr/>
      </w:pPr>
      <w:r>
        <w:rPr/>
        <w:t>Därför är det angeläget att det finns barnomsorg som är tillgänglig oavsett familjeförhållande, inkomst och arbetstider, och därför bör man se över möjligheterna att slopa tidsgränserna inom barnomsor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Ameer Sachet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Thomas Bod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2</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för barn med föräldrar som arbetar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10:00Z</dcterms:created>
  <dc:creator>ka0311aa</dc:creator>
  <dc:description>TKG-ktrl, MSMQ4mb, PersReg-Distribution mm</dc:description>
  <cp:keywords>Motion2000 070924 1400 v4.92c</cp:keywords>
  <dc:language>en-US</dc:language>
  <cp:lastModifiedBy>dockonvert</cp:lastModifiedBy>
  <cp:lastPrinted>2007-12-07T19:14:00Z</cp:lastPrinted>
  <dcterms:modified xsi:type="dcterms:W3CDTF">2007-12-11T17:10:00Z</dcterms:modified>
  <cp:revision>2</cp:revision>
  <dc:subject>Barnomsorg för barn med föräldrar som arbetar på obekväm arbetstid</dc:subject>
  <dc:title>s80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0153900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05F6B5E-5D29-489B-A566-53339CE078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420069</vt:lpwstr>
  </property>
  <property fmtid="{D5CDD505-2E9C-101B-9397-08002B2CF9AE}" pid="15" name="MotionarLista">
    <vt:lpwstr>Jansson, Eva-Lena (s)\Ernkrans, Matilda (s)\Sachet, Ameer (s)\Axelsson, Lennart (s)\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Matilda Ernkrans (s), Ameer Sachet (s), Lennart Axelsson (s), 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Ub47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4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arnomsorg för barn med föräldrar som arbetar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omsorg för barn med föräldrar som arbetar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420069</vt:lpwstr>
  </property>
  <property fmtid="{D5CDD505-2E9C-101B-9397-08002B2CF9AE}" pid="50" name="nummer">
    <vt:lpwstr>472</vt:lpwstr>
  </property>
  <property fmtid="{D5CDD505-2E9C-101B-9397-08002B2CF9AE}" pid="51" name="partibeteckning">
    <vt:lpwstr>s</vt:lpwstr>
  </property>
  <property fmtid="{D5CDD505-2E9C-101B-9397-08002B2CF9AE}" pid="52" name="skuggnummer">
    <vt:lpwstr>2616</vt:lpwstr>
  </property>
  <property fmtid="{D5CDD505-2E9C-101B-9397-08002B2CF9AE}" pid="53" name="urixGuid">
    <vt:lpwstr>{5B466053-C975-45FF-BA55-73581D032FA8}</vt:lpwstr>
  </property>
  <property fmtid="{D5CDD505-2E9C-101B-9397-08002B2CF9AE}" pid="54" name="urixOrigin">
    <vt:lpwstr>071207 19:14:12.83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