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gler för betalningsanmärkningar i enlighet med kreditupplysningslagen.</w:t>
      </w:r>
    </w:p>
    <w:p>
      <w:pPr>
        <w:pStyle w:val="Heading1"/>
        <w:rPr/>
      </w:pPr>
      <w:r>
        <w:rPr/>
        <w:t>Motivering</w:t>
      </w:r>
    </w:p>
    <w:p>
      <w:pPr>
        <w:pStyle w:val="Normal"/>
        <w:rPr/>
      </w:pPr>
      <w:r>
        <w:rPr/>
        <w:t>I dag registreras alla skulder/mål för bolag hos Kronofogdemyndigheten med ansökan om verkställighet. Dessa uppgifter är offentliga och kreditupplysningsföretagen prenumererar på dessa uppgifter, som de sedan använder i sin kreditupplysningsverksamhet. Detta kan få till följd att betalningsanmärkningarna ackumuleras och påförs gäldenären, trots att en avbetalningsplan föreligger, och följs, hos kronofogdemyndigheten. Detta medför naturligtvis mycket negativa konsekvenser för det enskilda bolaget i form av bristande kreditvärdighet hos leverantörer och dylikt.</w:t>
      </w:r>
    </w:p>
    <w:p>
      <w:pPr>
        <w:pStyle w:val="Normaltindrag"/>
        <w:rPr/>
      </w:pPr>
      <w:r>
        <w:rPr/>
        <w:t>Om ett företag rekonstrueras och förhandlar fram ett avtal med Kronofogdemyndigheten, där man är överens om hur betalningen ska ske till Riksskatteverket, vid exempelvis skatteskulder, är det inte rimligt att betalningsanmärkningarna ackumuleras. Företagets skatter hanteras på skattekontot som ett mål. Att skulden betalas enligt avtal innebär inte att kreditupplysningsföretagen tar bort betalningsanmärkningen vilket är olyckligt. Det kan innebära att ett företag som gjort upp en ettårig betalningsplan av skatteskulder kommer att få tolv betalningsanmärkningar redovisade hos kreditupplysningsföretaget.</w:t>
      </w:r>
    </w:p>
    <w:p>
      <w:pPr>
        <w:pStyle w:val="Normaltindrag"/>
        <w:rPr/>
      </w:pPr>
      <w:r>
        <w:rPr/>
        <w:t>Den företagare som försöker undvika konkurs straffas väldigt hårt. Hade företagaren i fråga i stället försatt bolaget i konkurs, sagt upp de anställda och startat upp igen, hade följden blivit ett nytt företag utan betalningsanmärkningar.</w:t>
      </w:r>
    </w:p>
    <w:p>
      <w:pPr>
        <w:pStyle w:val="Normaltindrag"/>
        <w:rPr/>
      </w:pPr>
      <w:r>
        <w:rPr/>
        <w:t>Självklart måste systemet med betalningsanmärkningar vara enkelt, men också avspegla rättvisa för de företagare vilka vill göra rätt för sig.</w:t>
      </w:r>
    </w:p>
    <w:p>
      <w:pPr>
        <w:pStyle w:val="Normaltindrag"/>
        <w:rPr/>
      </w:pPr>
      <w:r>
        <w:rPr/>
        <w:t>En översyn av regelverket för betalningsanmärkningar borde ske, utifrån ett mera rättvisande perspektiv för den enskilde företag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Karl Gustav Abram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8</w:t>
    </w:r>
    <w:r>
      <w:rPr/>
      <w:fldChar w:fldCharType="end"/>
    </w:r>
  </w:p>
  <w:p>
    <w:pPr>
      <w:pStyle w:val="FSHNormalS5"/>
      <w:rPr/>
    </w:pPr>
    <w:r>
      <w:rPr/>
      <w:fldChar w:fldCharType="begin"/>
    </w:r>
    <w:r>
      <w:rPr/>
      <w:instrText xml:space="preserve"> DOCPROPERTY "MotionarText"</w:instrText>
    </w:r>
    <w:r>
      <w:rPr/>
      <w:fldChar w:fldCharType="separate"/>
    </w:r>
    <w:r>
      <w:rPr/>
      <w:t>av Sylvia Lindgren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alningsanmärk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22:00Z</dcterms:created>
  <dc:creator>Stefan Ström</dc:creator>
  <dc:description/>
  <cp:keywords>Motion2000 050916 1600 v4.16</cp:keywords>
  <dc:language>en-US</dc:language>
  <cp:lastModifiedBy>pr1121aa</cp:lastModifiedBy>
  <cp:lastPrinted>2005-10-15T11:13:00Z</cp:lastPrinted>
  <dcterms:modified xsi:type="dcterms:W3CDTF">2005-12-13T13:32:00Z</dcterms:modified>
  <cp:revision>6</cp:revision>
  <dc:subject>Betalningsanmärkningar</dc:subject>
  <dc:title>Fi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090069</vt:lpwstr>
  </property>
  <property fmtid="{D5CDD505-2E9C-101B-9397-08002B2CF9AE}" pid="13" name="MotionarLista">
    <vt:lpwstr>Lindgren, Sylvia (s)\Abramsson, Karl Gustav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ylvia Lindgren (s), Karl Gustav Abram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ylvia Lindgren och Karl Gustav Abramsson (s)</vt:lpwstr>
  </property>
  <property fmtid="{D5CDD505-2E9C-101B-9397-08002B2CF9AE}" pid="22" name="Motionsnummer">
    <vt:lpwstr>Fi248</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09</vt:lpwstr>
  </property>
  <property fmtid="{D5CDD505-2E9C-101B-9397-08002B2CF9AE}" pid="27" name="ReservUID">
    <vt:lpwstr>peter jansson</vt:lpwstr>
  </property>
  <property fmtid="{D5CDD505-2E9C-101B-9397-08002B2CF9AE}" pid="28" name="RubrikSvar">
    <vt:lpwstr>Betalningsanmärkningar</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talningsanmärk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5000070090069</vt:lpwstr>
  </property>
  <property fmtid="{D5CDD505-2E9C-101B-9397-08002B2CF9AE}" pid="47" name="nummer">
    <vt:lpwstr>248</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6_2005-09-26</vt:lpwstr>
  </property>
  <property fmtid="{D5CDD505-2E9C-101B-9397-08002B2CF9AE}" pid="51" name="årsuppgift">
    <vt:lpwstr>200506</vt:lpwstr>
  </property>
</Properties>
</file>