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nya lagstiftningen om omvänd skattskyldighet för byggbranschen.</w:t>
      </w:r>
      <w:r>
        <w:rPr>
          <w:vanish/>
          <w:highlight w:val="yellow"/>
        </w:rPr>
        <w:t>&gt;&gt;</w:t>
      </w:r>
    </w:p>
    <w:p>
      <w:pPr>
        <w:pStyle w:val="Heading1"/>
        <w:rPr/>
      </w:pPr>
      <w:r>
        <w:rPr/>
        <w:t>Motivering</w:t>
      </w:r>
    </w:p>
    <w:p>
      <w:pPr>
        <w:pStyle w:val="Normal"/>
        <w:rPr/>
      </w:pPr>
      <w:r>
        <w:rPr/>
        <w:t>Under 2007 har det tillkommit en lag om omvänd skattskyldighet för företag i byggbranschen. En av anledningarna till detta är det förekommit mycket fusk av de oseriösa aktörerna på marknaden. Staten har på det viset tidigare förlorat stora summor årligen i utebliven inbetalning av moms.</w:t>
      </w:r>
    </w:p>
    <w:p>
      <w:pPr>
        <w:pStyle w:val="Normaltindrag"/>
        <w:rPr/>
      </w:pPr>
      <w:r>
        <w:rPr/>
        <w:t>Problemet är bara att statskassan nu överfört ansvaret och risken på de seriösa aktörerna för att utvärdera sina underleverantörers verksamhet samt att utröna om dessa har rätt att debitera moms på fakturan eller ej. Dessutom finns det tolkningsutrymme i lagen för vad som skall gälla under den nya lagen för byggmoms och när normala momsregler skall gälla. Det finns fortfarande enligt Skatteverkets personal osäkerhet och otydlighet i skrivningarna, vilket gör att många företag är villrådiga i sin bedömning av när de nya reglerna skall gälla.</w:t>
      </w:r>
    </w:p>
    <w:p>
      <w:pPr>
        <w:pStyle w:val="Normaltindrag"/>
        <w:rPr/>
      </w:pPr>
      <w:r>
        <w:rPr/>
        <w:t>Särskilt betungande blir det för de företag som har både byggverksamhet och andra verksamheter samtidigt som de dessutom har många underleverantörer och underentreprenörer både i Sverige och i andra länder. Dessa företag står nu inför en betydande risk att drabbas av förluster eller andra negativa inslag som gör att konkurrensförmågan försämras.</w:t>
      </w:r>
    </w:p>
    <w:p>
      <w:pPr>
        <w:pStyle w:val="Normaltindrag"/>
        <w:rPr/>
      </w:pPr>
      <w:r>
        <w:rPr/>
        <w:t>Sammanfattningsvis vill vi därför poängtera att syftet med lagen om omvänd moms är bra, men reglerna för tillämpningen för vilka företag som innefattas och när reglerna skall användas måste tydliggöras för att inte oseriösa företag skall gynnas på de seriösa företagens bekostnad. Vi vill därför att regeringen skall se över lagstiftningen så att ovanstående problem mini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Lisbeth Grönfeldt Berg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1</w:t>
    </w:r>
    <w:r>
      <w:rPr/>
      <w:fldChar w:fldCharType="end"/>
    </w:r>
  </w:p>
  <w:p>
    <w:pPr>
      <w:pStyle w:val="FSHNormalS5"/>
      <w:rPr/>
    </w:pPr>
    <w:r>
      <w:rPr/>
      <w:fldChar w:fldCharType="begin"/>
    </w:r>
    <w:r>
      <w:rPr/>
      <w:instrText xml:space="preserve"> DOCPROPERTY "MotionarText"</w:instrText>
    </w:r>
    <w:r>
      <w:rPr/>
      <w:fldChar w:fldCharType="separate"/>
    </w:r>
    <w:r>
      <w:rPr/>
      <w:t>av Lars-Arne Staxäng och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n nya skattelagstiftningen kring bygg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0:00Z</dcterms:created>
  <dc:creator>ms0529aa</dc:creator>
  <dc:description>TKG-ktrl, MSMQ4mb, PersReg-Distribution mm</dc:description>
  <cp:keywords>Motion2000 070919 1700 v4.92b</cp:keywords>
  <dc:language>en-US</dc:language>
  <cp:lastModifiedBy>dockonvert</cp:lastModifiedBy>
  <cp:lastPrinted>2007-12-04T11:45:00Z</cp:lastPrinted>
  <dcterms:modified xsi:type="dcterms:W3CDTF">2007-12-04T13:40:00Z</dcterms:modified>
  <cp:revision>2</cp:revision>
  <dc:subject>Översyn av den nya skattelagstiftningen kring byggmomsen</dc:subject>
  <dc:title>m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58172591*</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14615A0A-92FF-42B2-92BC-5BC26C15A8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290069</vt:lpwstr>
  </property>
  <property fmtid="{D5CDD505-2E9C-101B-9397-08002B2CF9AE}" pid="15" name="MotionarLista">
    <vt:lpwstr>Staxäng, Lars-Arne (m)\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Lisbeth Grönfeldt Bergman (m)</vt:lpwstr>
  </property>
  <property fmtid="{D5CDD505-2E9C-101B-9397-08002B2CF9AE}" pid="24" name="Motionsnummer">
    <vt:lpwstr>Sk31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9</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Översyn av den nya skattelagstiftningen kring byggmoms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n nya skattelagstiftningen kring byggmoms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029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750</vt:lpwstr>
  </property>
  <property fmtid="{D5CDD505-2E9C-101B-9397-08002B2CF9AE}" pid="53" name="urixGuid">
    <vt:lpwstr>{A5D803DC-1C3E-4CFE-8F21-D6FE383FA146}</vt:lpwstr>
  </property>
  <property fmtid="{D5CDD505-2E9C-101B-9397-08002B2CF9AE}" pid="54" name="urixOrigin">
    <vt:lpwstr>071204 11:45:12.80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