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att Apistan kan fortsätta användas i biodling.</w:t>
      </w:r>
      <w:r>
        <w:rPr>
          <w:vanish/>
          <w:highlight w:val="yellow"/>
        </w:rPr>
        <w:t>&gt;&gt;</w:t>
      </w:r>
    </w:p>
    <w:p>
      <w:pPr>
        <w:pStyle w:val="Heading1"/>
        <w:rPr/>
      </w:pPr>
      <w:r>
        <w:rPr/>
        <w:t>Motivering</w:t>
      </w:r>
    </w:p>
    <w:p>
      <w:pPr>
        <w:pStyle w:val="Normal"/>
        <w:rPr/>
      </w:pPr>
      <w:r>
        <w:rPr/>
        <w:t>Biodling brukar ofta framhållas som viktig för olika näringar och naturligtvis är produktionen av svensk honung betydelsefull. Men honungsbiets pollinerande arbete är också nödvändigt och bevisligen kan även skördar öka genom binas pollinering. Exempel på detta är raps och rybs där skörderesultatet kan öka med minst 10 procent.</w:t>
      </w:r>
    </w:p>
    <w:p>
      <w:pPr>
        <w:pStyle w:val="Normaltindrag"/>
        <w:rPr/>
      </w:pPr>
      <w:r>
        <w:rPr/>
        <w:t>Det finns dock olika sjukdomar som bin kan drabbas av och Varroa är ett kvalster som sakta breder ut sig över landet. Det finns olika skötselmetoder för att bekämpa detta, men i dagsläget finns inget som kan utrota Varroa-kvalstret utan Sveriges biodlare får på olika sätt leva med förändrade skötselmetoder.</w:t>
      </w:r>
    </w:p>
    <w:p>
      <w:pPr>
        <w:pStyle w:val="Normaltindrag"/>
        <w:rPr/>
      </w:pPr>
      <w:r>
        <w:rPr/>
        <w:t>Ett sätt har varit att använda Apistan. Medlet finns på plastremsor som efter slutskattning placeras i yngelrummet mellan sex och åtta veckor. Medlet är effektivt och reducerar kraftigt kvalstret.</w:t>
      </w:r>
    </w:p>
    <w:p>
      <w:pPr>
        <w:pStyle w:val="Normaltindrag"/>
        <w:rPr/>
      </w:pPr>
      <w:r>
        <w:rPr/>
        <w:t>Apistan får säljas till och med den 31 december 2009 och användas under 2010. Sedan blir medlet förbjudet.</w:t>
      </w:r>
    </w:p>
    <w:p>
      <w:pPr>
        <w:pStyle w:val="Normaltindrag"/>
        <w:rPr/>
      </w:pPr>
      <w:r>
        <w:rPr/>
        <w:t>Förhoppningsvis kan forskningen en dag komma fram till ett bättre sätt att bekämpa detta kvalster och önskan är att resurser avsätts för forskning för att hitta effektivare lösningar. Men fram till dess är det viktigt att regeringen verkar för att frågan löses och att Apistan kan användas för att bekämpa Varroakvals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användning av Apistan i bio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Anita Hillerström Vagli</dc:creator>
  <dc:description>B</dc:description>
  <cp:keywords>Motion2000 090917 1600 5.06</cp:keywords>
  <dc:language>en-US</dc:language>
  <cp:lastModifiedBy>dockonvert</cp:lastModifiedBy>
  <cp:lastPrinted>2009-11-20T10:25:00Z</cp:lastPrinted>
  <dcterms:modified xsi:type="dcterms:W3CDTF">2009-12-14T13:10:00Z</dcterms:modified>
  <cp:revision>2</cp:revision>
  <dc:subject>Fortsatt användning av Apistan i biodling</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9498711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7B546B8-D3E8-4991-A98E-7830D93EC0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0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MJ303</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Fortsatt användning av Apistan i biodling</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tsatt användning av Apistan i bio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230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208</vt:lpwstr>
  </property>
  <property fmtid="{D5CDD505-2E9C-101B-9397-08002B2CF9AE}" pid="53" name="urixGuid">
    <vt:lpwstr>{8242B5A2-6DCA-4278-A456-E1DFEF38976A}</vt:lpwstr>
  </property>
  <property fmtid="{D5CDD505-2E9C-101B-9397-08002B2CF9AE}" pid="54" name="urixOrigin">
    <vt:lpwstr>091214 14:07:56.06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