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idsport och golf som del av friskvårdsförmånen.</w:t>
      </w:r>
      <w:r>
        <w:rPr>
          <w:vanish/>
          <w:highlight w:val="yellow"/>
        </w:rPr>
        <w:t>&gt;&gt;</w:t>
      </w:r>
    </w:p>
    <w:p>
      <w:pPr>
        <w:pStyle w:val="Heading1"/>
        <w:rPr/>
      </w:pPr>
      <w:r>
        <w:rPr/>
        <w:t>Motivering</w:t>
      </w:r>
    </w:p>
    <w:p>
      <w:pPr>
        <w:pStyle w:val="Normal"/>
        <w:rPr/>
      </w:pPr>
      <w:r>
        <w:rPr/>
        <w:t>När det handlar om friskvårdsstöd till anställda är dagens begränsningar godtyckliga. Det är möjligt för en arbetsgivare att bidra till personalens styrketräning, fotboll, innebandy, tennis, taiji etcetera. Alltifrån hård fysisk träning till avslappningsövningar faller alltså under sådan friskvård som kan subventioneras skattefritt. Men aktiviteter som ridning och golf faller utanför Skatteverkets definition av motion och friskvård trots deras erkänt goda effekter för kropp och hälsa. Ridsporten och golf borde jämställas med andra former av friskvård och motion som är skattebefriade och kan subventioneras av arbetsgivare.</w:t>
      </w:r>
      <w:r>
        <w:rPr>
          <w:rFonts w:cs="Helv;Arial" w:ascii="Helv;Arial" w:hAnsi="Helv;Arial"/>
          <w:color w:val="000000"/>
          <w:sz w:val="20"/>
        </w:rPr>
        <w:t xml:space="preserve"> </w:t>
      </w:r>
      <w:r>
        <w:rPr/>
        <w:t>Golfen är numera en folksport som många provar på och golfklubbarna gör det enkelt för alla att deltaga. Det är inte rimligt att hålla två så folkkära friskvårdssporter utanför.</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och en avslappnande naturupplevelse om man rider utomhus. Ridsporten har dessutom visat sig vara effektiv i rehabiliteringsarbete med arbetsskador samt för många handikappade.</w:t>
      </w:r>
    </w:p>
    <w:p>
      <w:pPr>
        <w:pStyle w:val="Normaltindrag"/>
        <w:rPr/>
      </w:pPr>
      <w:r>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ande av ridsport och golf med övrig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5: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4:00Z</cp:lastPrinted>
  <dcterms:modified xsi:type="dcterms:W3CDTF">2007-02-27T14:05:00Z</dcterms:modified>
  <cp:revision>2</cp:revision>
  <dc:subject>Jämställande av ridsport och golf med övrig idrott</dc:subject>
  <dc:title>m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1598841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24B4A5E-D543-44DB-8604-537327A0CF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2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Jämställande av ridsport och golf med övrig idrot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ämställande av ridsport och golf med övrig id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3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525</vt:lpwstr>
  </property>
  <property fmtid="{D5CDD505-2E9C-101B-9397-08002B2CF9AE}" pid="53" name="urixGuid">
    <vt:lpwstr>{E29CD575-5C6D-408A-9B6D-91186FB5430F}</vt:lpwstr>
  </property>
  <property fmtid="{D5CDD505-2E9C-101B-9397-08002B2CF9AE}" pid="54" name="urixOrigin">
    <vt:lpwstr>070215 16:32:42.367</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