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trängselskatten för att få en bättre koppling mellan skatt, bilstorlek och utsläppsmängder.</w:t>
      </w:r>
      <w:r>
        <w:rPr>
          <w:vanish/>
          <w:highlight w:val="yellow"/>
        </w:rPr>
        <w:t>&gt;&gt;</w:t>
      </w:r>
    </w:p>
    <w:p>
      <w:pPr>
        <w:pStyle w:val="Heading1"/>
        <w:rPr/>
      </w:pPr>
      <w:r>
        <w:rPr/>
        <w:t>Motivering</w:t>
      </w:r>
    </w:p>
    <w:p>
      <w:pPr>
        <w:pStyle w:val="Normal"/>
        <w:rPr/>
      </w:pPr>
      <w:r>
        <w:rPr/>
        <w:t>Med stigande bränslepriser har de flesta blivit mer medvetna om förbrukningen av drivmedel samt storleken på koldioxidutsläppen. Om priset på drivmedel förblir högt kan det ha en reglerande funktion vad gäller användandet av stora och tunga bilar och därmed skulle det även ha en reglerande effekt vad gäller utsläppen av bland annat koldioxid.</w:t>
      </w:r>
    </w:p>
    <w:p>
      <w:pPr>
        <w:pStyle w:val="Normaltindrag"/>
        <w:rPr/>
      </w:pPr>
      <w:r>
        <w:rPr/>
        <w:t>Miljöbilsundantaget från trängselskatten i Stockholm upphörde att gälla den 1 januari 2009 i stället för som det var tänkt den 1 augusti 2012. Att helt ta bort miljöincitamenten känns som en väldigt omodern tanke. Av miljömässiga skäl måste vi snarare se till att skapa en tydligare koppling mellan trängselskatterna och utsläppsmängderna – det är en modern idé för moderna storstäder.</w:t>
      </w:r>
    </w:p>
    <w:p>
      <w:pPr>
        <w:pStyle w:val="Normaltindrag"/>
        <w:rPr/>
      </w:pPr>
      <w:r>
        <w:rPr/>
        <w:t>Ett exempel på en modern storstad är London. Där chockhöjde man den 27 oktober 2008 trängselavgifterna för just stadsjeepar eftersom man ville skapa en bättre miljö i staden, vilket ledde till att den som körde en stadsjeep i London fick betala 316 kronor – om dagen. Jag vet inte om vi behöver vara lika drastiska i Stockholm, men tveklöst behöver vi göra något.</w:t>
      </w:r>
    </w:p>
    <w:p>
      <w:pPr>
        <w:pStyle w:val="Normaltindrag"/>
        <w:rPr/>
      </w:pPr>
      <w:r>
        <w:rPr/>
        <w:t>Det är dags att se över trängselskatten för att få bättre koppling mellan skatt, bilstorlek och utsläppsmäng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21</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rättvis trängsel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12T10:12:00Z</cp:lastPrinted>
  <dcterms:modified xsi:type="dcterms:W3CDTF">2012-12-12T09:20:00Z</dcterms:modified>
  <cp:revision>2</cp:revision>
  <dc:subject>Mer rättvis trängselskatt</dc:subject>
  <dc:title>S5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38660409*</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E7EE4011-4C68-4C93-BD87-D2A8A39689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60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Sk32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6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er rättvis trängselskat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er rättvis trängselska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160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1414</vt:lpwstr>
  </property>
  <property fmtid="{D5CDD505-2E9C-101B-9397-08002B2CF9AE}" pid="53" name="urixGuid">
    <vt:lpwstr>{6CEEC2C6-4C78-4C4C-9D4E-BB1A799E1C4D}</vt:lpwstr>
  </property>
  <property fmtid="{D5CDD505-2E9C-101B-9397-08002B2CF9AE}" pid="54" name="urixOrigin">
    <vt:lpwstr>121212 10:12:47.39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