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översyn bör göras och eventuella åtgärder vidtas för att säkerställa att Sverige lever upp till målet om god tandhälsa för alla barn och ungdomar.</w:t>
      </w:r>
      <w:r>
        <w:rPr>
          <w:vanish/>
          <w:highlight w:val="yellow"/>
        </w:rPr>
        <w:t>&gt;&gt;</w:t>
      </w:r>
    </w:p>
    <w:p>
      <w:pPr>
        <w:pStyle w:val="Heading1"/>
        <w:rPr/>
      </w:pPr>
      <w:r>
        <w:rPr/>
        <w:t>Motivering</w:t>
      </w:r>
    </w:p>
    <w:p>
      <w:pPr>
        <w:pStyle w:val="Normal"/>
        <w:rPr/>
      </w:pPr>
      <w:r>
        <w:rPr/>
        <w:t>Socialstyrelsen har sedan 1985 följt tandhälsan hos barn och ungdomar avseende kariesangripna eller fyllda tänder.</w:t>
      </w:r>
    </w:p>
    <w:p>
      <w:pPr>
        <w:pStyle w:val="Normaltindrag"/>
        <w:rPr/>
      </w:pPr>
      <w:r>
        <w:rPr/>
        <w:t>Tandhälsan bland barn och ungdomar varierar mellan olika landsting. Det finns stora skillnader. Störst är skillnaden mellan andelen kariesfria 12-åringar och andelen kariesfria 19-åringar.</w:t>
      </w:r>
    </w:p>
    <w:p>
      <w:pPr>
        <w:pStyle w:val="Normaltindrag"/>
        <w:rPr/>
      </w:pPr>
      <w:r>
        <w:rPr/>
        <w:t>Det är glädjande att se att Sverige uppfyller de mål WHO har satt upp för karies hos barn och ungdomar. Men Sverige bör ha ett högre mål. Med anledning av pågående satsningar vore det intressant att följa upp det som nu görs. Sedan tidigare vidtar regeringen en hel del åtgärder även några landsting tar saken på allvar. Men för att säkerställa att alla barn och ungdomar i Sverige verkligen får en likvärdig tandvård anser jag att en översyn bör göras och eventuella åtgärder vidtas, för att säkerställa att Sverige lever upp till målet om god tandhälsa för all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tandhälsa för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14T13:11:00Z</cp:lastPrinted>
  <dcterms:modified xsi:type="dcterms:W3CDTF">2011-12-19T07:50:00Z</dcterms:modified>
  <cp:revision>2</cp:revision>
  <dc:subject>Förbättrad tandhälsa för barn och ungdomar</dc:subject>
  <dc:title>M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4520456*</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6103B3D3-587A-4E0B-81A3-3FBA85BFE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6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bättrad tandhälsa för barn och ungdom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tandhälsa för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26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857</vt:lpwstr>
  </property>
  <property fmtid="{D5CDD505-2E9C-101B-9397-08002B2CF9AE}" pid="53" name="urixGuid">
    <vt:lpwstr>{87770EB2-1D7D-47B1-AB62-F860ABF797A3}</vt:lpwstr>
  </property>
  <property fmtid="{D5CDD505-2E9C-101B-9397-08002B2CF9AE}" pid="54" name="urixOrigin">
    <vt:lpwstr>111219 08:48:10.92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