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n att inrätta ett psykiatricenter i Säter i samarbete med Uppsala universitet och Högskolan Dalarna.</w:t>
      </w:r>
      <w:r>
        <w:rPr>
          <w:vanish/>
          <w:highlight w:val="yellow"/>
        </w:rPr>
        <w:t>&gt;&gt;</w:t>
      </w:r>
    </w:p>
    <w:p>
      <w:pPr>
        <w:pStyle w:val="Heading1"/>
        <w:rPr/>
      </w:pPr>
      <w:r>
        <w:rPr/>
        <w:t>Motivering</w:t>
      </w:r>
    </w:p>
    <w:p>
      <w:pPr>
        <w:pStyle w:val="Normal"/>
        <w:rPr/>
      </w:pPr>
      <w:r>
        <w:rPr/>
        <w:t>Bristen på psykologer och psykiatriker har varit påtaglig under många år; framför allt tenderar det att drabba glesbygdskommuner mest. Sverige behöver fler utbildningsplatser för såväl psykologer som psykiatriker. Med anledning av detta vill jag verka för att få till stånd en psykologiutbildning i Säter. Säter är på många sätt en lämplig plats att förlägga en sådan utbildning till, bland annat på grund av Säters sjukhus som är ett av Sveriges största psykia</w:t>
        <w:softHyphen/>
        <w:t xml:space="preserve">triska sjukhus och som lider av stor brist på psykologer. </w:t>
      </w:r>
    </w:p>
    <w:p>
      <w:pPr>
        <w:pStyle w:val="Normaltindrag"/>
        <w:rPr/>
      </w:pPr>
      <w:r>
        <w:rPr/>
        <w:t>Att förlägga en psykologutbildning på Skönviksområdet, Säter, i anslutning till sjukhuset skulle vara positivt både för utbildningen och för sjukhuset. Den naturliga kopplingen mellan teori och praktik skulle på ett enkelt sätt lösas.</w:t>
      </w:r>
    </w:p>
    <w:p>
      <w:pPr>
        <w:pStyle w:val="Normaltindrag"/>
        <w:rPr/>
      </w:pPr>
      <w:r>
        <w:rPr/>
        <w:t>Geografiskt är Säter mycket lämpligt då det ligger endast 13 mil från Uppsala. Ett nära samarbete med psykologiinstitutionen vid Uppsala universitet skulle naturligtvis vara nödvändigt, och en del av undervisningen skulle enkelt kunna förläggas i Uppsala. Det bör påpekas att redan i dag har Högskolan Dalarna ett nära samarbete med Uppsala universitet. Högskolan Dalarna är en relativt liten högskola med verksamheter i Falun, Borlänge och Leksand.</w:t>
      </w:r>
    </w:p>
    <w:p>
      <w:pPr>
        <w:pStyle w:val="Normaltindrag"/>
        <w:rPr/>
      </w:pPr>
      <w:r>
        <w:rPr/>
        <w:t>En annan aspekt som jag anser bör beaktas är att Dalarna är ett län där väldigt få läser vidare på högskola och universitet endast Gotland har färre (procentuellt sett) invånare som går vidare till högre studier. Att placera en psykolog</w:t>
        <w:softHyphen/>
        <w:t>utbildning i Dalarna skulle definitivt rekrytera nya målgrupper och på sikt underlätta rekryteringen till de lokala sjukhusen.</w:t>
      </w:r>
    </w:p>
    <w:p>
      <w:pPr>
        <w:pStyle w:val="Normaltindrag"/>
        <w:rPr/>
      </w:pPr>
      <w:r>
        <w:rPr/>
        <w:t>Skönviksområdet där Säters sjukhus är placerat innefattar förutom sjuk</w:t>
        <w:softHyphen/>
        <w:t>huset också en gymnasial omvårdnadsutbildning och diverse företagshotell. Dock är många faciliteter tomma så det finns absolut gott om plats för ytter</w:t>
        <w:softHyphen/>
        <w:t>ligare verksamheter. Dessutom finns långt framskridna planer på att inrätta ett krisledningcenter i detta område.</w:t>
      </w:r>
    </w:p>
    <w:p>
      <w:pPr>
        <w:pStyle w:val="Normaltindrag"/>
        <w:rPr/>
      </w:pPr>
      <w:r>
        <w:rPr/>
        <w:t>Säters sjukhus är ett av Sveriges äldsta psykiatriska sjukhus. I dag består sjukhuset av allmän psykiatri såväl som rättspsykiatri. I de äldre lokalerna finns i dag Sveriges enda mentalvårdsmuseum. Sammanfattningsvis vill jag understryka att Skönviksområdet i Säter på alla tänkbara sätt är en mycket lämpligt ort att starta en psykologiutbildning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psykiatricenter i Sä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33:00Z</cp:lastPrinted>
  <dcterms:modified xsi:type="dcterms:W3CDTF">2007-02-27T10:40:00Z</dcterms:modified>
  <cp:revision>2</cp:revision>
  <dc:subject>Inrättande av ett psykiatricenter i Säter</dc:subject>
  <dc:title>fp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53749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45F6821-5F68-431D-9548-E91BB9C6F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1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Ub29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Inrättande av ett psykiatricenter i Sä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psykiatricenter i Sä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31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242</vt:lpwstr>
  </property>
  <property fmtid="{D5CDD505-2E9C-101B-9397-08002B2CF9AE}" pid="53" name="urixGuid">
    <vt:lpwstr>{25D71368-7486-4BD7-B805-ADB026F58491}</vt:lpwstr>
  </property>
  <property fmtid="{D5CDD505-2E9C-101B-9397-08002B2CF9AE}" pid="54" name="urixOrigin">
    <vt:lpwstr>070221 17:57:33.763</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