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amordning av kameraövervakningsutrustning mellan polismyndigheterna och Vägverk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ägarbetare är ofta utsatta för stora olycksrisker i samband med sin yrkesutövning. De som arbetar efter våra vägar löper dagligen risk att bli påkörda i trafiken. Olyckstillbuden är många, och det finns därför anledning att hela tiden arbeta för att förbättra säkerheten för denna yrkesgrupp.</w:t>
      </w:r>
    </w:p>
    <w:p>
      <w:pPr>
        <w:pStyle w:val="Normaltindrag"/>
        <w:rPr/>
      </w:pPr>
      <w:r>
        <w:rPr/>
        <w:t>En av flera förebyggande åtgärder är kameraövervakning med hastighetsupplysning. Polismyndigheten förfogar i större utsträckning än Vägverket över sådan utrustning men det är idag inte möjligt att samverka mellan olika myndigheter vad gäller denna utrustning.</w:t>
      </w:r>
    </w:p>
    <w:p>
      <w:pPr>
        <w:pStyle w:val="Normaltindrag"/>
        <w:rPr/>
      </w:pPr>
      <w:r>
        <w:rPr/>
        <w:t>Regeringen bör därför se över möjligheterna att göra en förändring av förutsättningarna så att en samordning av bruket av kameraövervakningsutrustning kan ske på ett smidigare sätt än i dagsläg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and Bäck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3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and Bäckm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mverkan om kameraövervakningsutrustning mellan polis och vägver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11:00Z</dcterms:created>
  <dc:creator>Monika Karlsson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21T09:55:00Z</cp:lastPrinted>
  <dcterms:modified xsi:type="dcterms:W3CDTF">2009-04-01T15:11:00Z</dcterms:modified>
  <cp:revision>2</cp:revision>
  <dc:subject>Samverkan om kameraövervakningsutrustning mellan polis och vägverk</dc:subject>
  <dc:title>s30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832901122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FE5C86C-556F-4B50-AEEB-4B0CC775AD4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030310069</vt:lpwstr>
  </property>
  <property fmtid="{D5CDD505-2E9C-101B-9397-08002B2CF9AE}" pid="15" name="MotionarLista">
    <vt:lpwstr>Bäckman, Roland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and Bäckma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and Bäckman (s)</vt:lpwstr>
  </property>
  <property fmtid="{D5CDD505-2E9C-101B-9397-08002B2CF9AE}" pid="24" name="Motionsnummer">
    <vt:lpwstr>T237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31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Samverkan om kameraövervakningsutrustning mellan polis och vägver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amverkan om kameraövervakningsutrustning mellan polis och vägver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030310069</vt:lpwstr>
  </property>
  <property fmtid="{D5CDD505-2E9C-101B-9397-08002B2CF9AE}" pid="50" name="nummer">
    <vt:lpwstr>237</vt:lpwstr>
  </property>
  <property fmtid="{D5CDD505-2E9C-101B-9397-08002B2CF9AE}" pid="51" name="partibeteckning">
    <vt:lpwstr>s</vt:lpwstr>
  </property>
  <property fmtid="{D5CDD505-2E9C-101B-9397-08002B2CF9AE}" pid="52" name="skuggnummer">
    <vt:lpwstr>482</vt:lpwstr>
  </property>
  <property fmtid="{D5CDD505-2E9C-101B-9397-08002B2CF9AE}" pid="53" name="urixGuid">
    <vt:lpwstr>{FE04DBCA-E560-41C7-B667-360C23809F8F}</vt:lpwstr>
  </property>
  <property fmtid="{D5CDD505-2E9C-101B-9397-08002B2CF9AE}" pid="54" name="urixOrigin">
    <vt:lpwstr>090401 17:02:12.002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25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