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 aktivitet och förbättrad lagstiftning för att motverka piratkopiering.</w:t>
      </w:r>
      <w:r>
        <w:rPr>
          <w:vanish/>
          <w:highlight w:val="yellow"/>
        </w:rPr>
        <w:t>&gt;&gt;</w:t>
      </w:r>
    </w:p>
    <w:p>
      <w:pPr>
        <w:pStyle w:val="Heading1"/>
        <w:rPr/>
      </w:pPr>
      <w:r>
        <w:rPr/>
        <w:t>Motivering</w:t>
      </w:r>
    </w:p>
    <w:p>
      <w:pPr>
        <w:pStyle w:val="Normal"/>
        <w:rPr/>
      </w:pPr>
      <w:r>
        <w:rPr/>
        <w:t xml:space="preserve">Svenska företag utsätts kontinuerligt för att deras produkter piratkopieras av utländska företag som sedan försöker sälja billiga kopior. Att driva en rättsprocess mot de utländska företagen kostar stora summor. För att påbörja en rättslig process kan kostnaden ligga på ca 400 000 kronor enligt uppgifter från utsatta företag. Detta är en kostnad som kan vara alltför stor för många företag. </w:t>
      </w:r>
    </w:p>
    <w:p>
      <w:pPr>
        <w:pStyle w:val="Normaltindrag"/>
        <w:rPr/>
      </w:pPr>
      <w:r>
        <w:rPr/>
        <w:t>Regeringen säger att den arbetar för att svenska företag ska kunna växa och utvecklas samtidigt som många företag har uppenbara problem med att deras produkter utsätts för piratkopiering. Detta får negativa konsekvenser för möjligheten till utveckling av företagen. I andra länder där upphovsrättslagarna är starkare är inte problemen lika stora som i Sverige.</w:t>
      </w:r>
    </w:p>
    <w:p>
      <w:pPr>
        <w:pStyle w:val="Normaltindrag"/>
        <w:rPr/>
      </w:pPr>
      <w:r>
        <w:rPr/>
        <w:t>Piratkopiering och andra immaterialrättsliga intrång är ett internationellt problem. Det finns länder som tillhandahåller ett otillräckligt skydd. Sverige måste därför gå i spetsen för arbetet inom EU för att komma tillrätta med dett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8</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iratkopiering av svenska företags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5T10:33:00Z</cp:lastPrinted>
  <dcterms:modified xsi:type="dcterms:W3CDTF">2010-12-15T09:40:00Z</dcterms:modified>
  <cp:revision>2</cp:revision>
  <dc:subject>Piratkopiering av svenska företagsprodukter</dc:subject>
  <dc:title>s14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82693408*</vt:lpwstr>
  </property>
  <property fmtid="{D5CDD505-2E9C-101B-9397-08002B2CF9AE}" pid="7" name="DeladMotion">
    <vt:lpwstr>nej</vt:lpwstr>
  </property>
  <property fmtid="{D5CDD505-2E9C-101B-9397-08002B2CF9AE}" pid="8" name="DocCreateVers">
    <vt:lpwstr>mot2000_530_2010-12-15</vt:lpwstr>
  </property>
  <property fmtid="{D5CDD505-2E9C-101B-9397-08002B2CF9AE}" pid="9" name="DokFormat">
    <vt:lpwstr>S5</vt:lpwstr>
  </property>
  <property fmtid="{D5CDD505-2E9C-101B-9397-08002B2CF9AE}" pid="10" name="FlerPartier">
    <vt:lpwstr/>
  </property>
  <property fmtid="{D5CDD505-2E9C-101B-9397-08002B2CF9AE}" pid="11" name="GlobalUID">
    <vt:lpwstr>{F5F6FC8B-44D3-48C5-9040-1D4073477D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3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33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iratkopiering av svenska företagsproduk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iratkopiering av svenska företagsproduk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33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973</vt:lpwstr>
  </property>
  <property fmtid="{D5CDD505-2E9C-101B-9397-08002B2CF9AE}" pid="53" name="urixGuid">
    <vt:lpwstr>{FCDAE324-7BCF-4B99-8C93-420619AD2C0B}</vt:lpwstr>
  </property>
  <property fmtid="{D5CDD505-2E9C-101B-9397-08002B2CF9AE}" pid="54" name="urixOrigin">
    <vt:lpwstr>101215 10:33:25.426</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