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el redovisningsperiod för arbetsgivaravgift och källskatt för små och medelstora företag.</w:t>
      </w:r>
      <w:r>
        <w:rPr>
          <w:vanish/>
          <w:highlight w:val="yellow"/>
        </w:rPr>
        <w:t>&gt;&gt;</w:t>
      </w:r>
    </w:p>
    <w:p>
      <w:pPr>
        <w:pStyle w:val="Heading1"/>
        <w:rPr/>
      </w:pPr>
      <w:r>
        <w:rPr/>
        <w:t>Motivering</w:t>
      </w:r>
    </w:p>
    <w:p>
      <w:pPr>
        <w:pStyle w:val="Normal"/>
        <w:rPr/>
      </w:pPr>
      <w:r>
        <w:rPr/>
        <w:t>Regeringen har inlett ett mycket kraftfullt reformarbete för att ge fler möjlighet till eget arbete och egen försörjning. En förutsättning för att det reform</w:t>
        <w:softHyphen/>
        <w:t>arbetet ska bli framgångsikt är att vi får fler företag som startas och framför allt växer. Det finns en stark vilja hos många att starta företag men tyvärr så krockar ibland denna önskan med en påtaglig rädsla för alla de regler och byråkrati som företagande är förenat med. Regeringen har därför satt upp målsättningen att minska regelbördan för företag med 25 procent under mandatperioden och det är ett löfte som förpliktigar.</w:t>
      </w:r>
    </w:p>
    <w:p>
      <w:pPr>
        <w:pStyle w:val="Normaltindrag"/>
        <w:rPr/>
      </w:pPr>
      <w:r>
        <w:rPr/>
        <w:t>Regeringen har aviserat en förändring i redovisningsperioden för mervärdesskatt. Företag med en omsättning under 40 miljoner kronor ska ges en möjlighet deklarera för mervärdesskatten var tredje månad istället för dagens månatliga deklaration. Det är ett både konkret och välkommet steg för att underlätta den administrativa bördan för våra små och medelstora företag.</w:t>
      </w:r>
    </w:p>
    <w:p>
      <w:pPr>
        <w:pStyle w:val="Normaltindrag"/>
        <w:rPr/>
      </w:pPr>
      <w:r>
        <w:rPr/>
        <w:t xml:space="preserve">Med anledning av regeringens ambition för redovisning av mervärdesskatten borde även möjligheten till en motsvarande flexibilitet vad gäller deklaration av arbetsgivaravgifter och källskatt övervägas. Att erbjuda möjligheten att deklarera för arbetsgivaravgifter och källskatt kvartalsvis skulle ytterligare </w:t>
      </w:r>
      <w:r>
        <w:rPr>
          <w:spacing w:val="-2"/>
        </w:rPr>
        <w:t>underlätta för företagen och därmed bidra till ett bättre företagsklimat i Sveri</w:t>
      </w:r>
      <w:r>
        <w:rPr/>
        <w:t>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deklaration kvartalsv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ce1119ab</dc:creator>
  <dc:description>TKG-ktrl, MSMQ4mb, PersReg-Distribution mm</dc:description>
  <cp:keywords>Motion2000 070919 1700 v4.92b</cp:keywords>
  <dc:language>en-US</dc:language>
  <cp:lastModifiedBy>dockonvert</cp:lastModifiedBy>
  <cp:lastPrinted>2007-12-07T15:45:00Z</cp:lastPrinted>
  <dcterms:modified xsi:type="dcterms:W3CDTF">2008-02-01T12:48:00Z</dcterms:modified>
  <cp:revision>2</cp:revision>
  <dc:subject>Skattedeklaration kvartalsvis</dc:subject>
  <dc:title>m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5469159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E447EB7-F626-4DB1-B55D-280CF7F25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42</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kattedeklaration kvartalsvis</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deklaration kvartalsv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2390</vt:lpwstr>
  </property>
  <property fmtid="{D5CDD505-2E9C-101B-9397-08002B2CF9AE}" pid="53" name="urixGuid">
    <vt:lpwstr>{C5F68D34-F910-4036-8D8C-F46745C13FA2}</vt:lpwstr>
  </property>
  <property fmtid="{D5CDD505-2E9C-101B-9397-08002B2CF9AE}" pid="54" name="urixOrigin">
    <vt:lpwstr>071207 15:45:40.87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