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snabba och kraftfulla åtgärder för att minska koldioxidutsläppen.</w:t>
      </w:r>
      <w:r>
        <w:rPr>
          <w:vanish/>
          <w:highlight w:val="yellow"/>
        </w:rPr>
        <w:t>&gt;&gt;</w:t>
      </w:r>
    </w:p>
    <w:p>
      <w:pPr>
        <w:pStyle w:val="Heading1"/>
        <w:rPr/>
      </w:pPr>
      <w:r>
        <w:rPr/>
        <w:t>Motivering</w:t>
      </w:r>
    </w:p>
    <w:p>
      <w:pPr>
        <w:pStyle w:val="Normaltindrag"/>
        <w:ind w:hanging="0"/>
        <w:rPr/>
      </w:pPr>
      <w:r>
        <w:rPr/>
        <w:t>De pågående klimatförändringarna – klimathotet – är vår tids ödesfråga och globala utmaning. Vi vet att vi med det snaraste måste sänka koldioxidutsläppen radikalt, ju förr desto bättre. Det är viktigt att Sverige tar täten i denna utveckling, att vi visar vägen och tar vara på och utvecklar vidare de alternativa energikällor som finns.</w:t>
      </w:r>
    </w:p>
    <w:p>
      <w:pPr>
        <w:pStyle w:val="Normaltindrag"/>
        <w:rPr/>
      </w:pPr>
      <w:r>
        <w:rPr/>
        <w:t xml:space="preserve">Uppbyggnaden av vindkraftverk måste kunna gå snabbare än vad som sker i dag. Utbyggnaden måste också få större kapacitet. Därför borde det göras en inventering bland annat i Bottenhavet och Bottenviken var det skulle vara möjligt och lönsamt att bygga vindkraftverk. Vi måste också bättre ta vara på solenergin och därför på olika sätt stimulera användningen solfångare för uppvärmning av bostäder, till varmvatten osv. </w:t>
      </w:r>
    </w:p>
    <w:p>
      <w:pPr>
        <w:pStyle w:val="Normaltindrag"/>
        <w:rPr/>
      </w:pPr>
      <w:r>
        <w:rPr>
          <w:spacing w:val="2"/>
        </w:rPr>
        <w:t>Många åtgärder behövs för att göra fordonsparken mer miljövänlig. För bi</w:t>
      </w:r>
      <w:r>
        <w:rPr/>
        <w:t xml:space="preserve">larnas del handlar det inte bara om koldioxidutsläpp utan också om partiklar som rivs upp av dubbdäck från asfalten. </w:t>
      </w:r>
    </w:p>
    <w:p>
      <w:pPr>
        <w:pStyle w:val="Normaltindrag"/>
        <w:rPr/>
      </w:pPr>
      <w:r>
        <w:rPr/>
        <w:t>Det är därför angeläget att stödja forskningen om nya drivmedel och effektivare användning av dem. Det behövs också förstärkt forskning om däck och andra komponenter i fordonen för att göra dem mer miljövänliga.</w:t>
      </w:r>
    </w:p>
    <w:p>
      <w:pPr>
        <w:pStyle w:val="Normaltindrag"/>
        <w:rPr/>
      </w:pPr>
      <w:r>
        <w:rPr/>
        <w:t>Framför allt behövs det kraftiga investeringar i landets järnvägsnät för att göra person- och godstransporterna snabbare och pålitligare. För att slippa en miljökatastrof krävs det snabba och kraftfulla åtgärder i dag! Om vi väntar med åtgärderna blir det både betydligt dyrare och drabbar under tiden miljön och människors hälsa.</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8</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koldioxidutslä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Petra Dahlberg</dc:creator>
  <dc:description>TKG-ktrl, MSMQ4mb, PersReg-Distribution mm b-&gt;ny fplogga</dc:description>
  <cp:keywords>Motion2000 080912 1800 4.95b</cp:keywords>
  <dc:language>en-US</dc:language>
  <cp:lastModifiedBy>dockonvert</cp:lastModifiedBy>
  <cp:lastPrinted>2008-11-04T10:58:00Z</cp:lastPrinted>
  <dcterms:modified xsi:type="dcterms:W3CDTF">2009-04-02T05:50:00Z</dcterms:modified>
  <cp:revision>2</cp:revision>
  <dc:subject>Sänkning av koldioxidutsläpp</dc:subject>
  <dc:title>s2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2867516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3FBF796-1224-47D6-B161-6782A42FEA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2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MJ20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änkning av koldioxidutsläpp</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koldioxidutsläp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8012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09</vt:lpwstr>
  </property>
  <property fmtid="{D5CDD505-2E9C-101B-9397-08002B2CF9AE}" pid="53" name="urixGuid">
    <vt:lpwstr>{0956D74C-1DAC-4AB8-BD28-DEED3F7739A5}</vt:lpwstr>
  </property>
  <property fmtid="{D5CDD505-2E9C-101B-9397-08002B2CF9AE}" pid="54" name="urixOrigin">
    <vt:lpwstr>090402 07:43:19.47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