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dast skyddsjakt på vargar ska vara tillåten i Sverige.</w:t>
      </w:r>
      <w:r>
        <w:rPr>
          <w:vanish/>
          <w:highlight w:val="yellow"/>
        </w:rPr>
        <w:t>&gt;&gt;</w:t>
      </w:r>
    </w:p>
    <w:p>
      <w:pPr>
        <w:pStyle w:val="Heading1"/>
        <w:rPr/>
      </w:pPr>
      <w:r>
        <w:rPr/>
        <w:t>Motivering</w:t>
      </w:r>
    </w:p>
    <w:p>
      <w:pPr>
        <w:pStyle w:val="Normal"/>
        <w:rPr/>
      </w:pPr>
      <w:r>
        <w:rPr/>
        <w:t>Sverige tillämpar sedan relativt nyligen licensjakt på varg. Detta har kritiserats kraftigt, nationellt såväl som från EU, avseende flera aspekter.</w:t>
      </w:r>
    </w:p>
    <w:p>
      <w:pPr>
        <w:pStyle w:val="Normaltindrag"/>
        <w:rPr/>
      </w:pPr>
      <w:r>
        <w:rPr/>
        <w:t>Vargars revir sträcker sig över mycket stora områden, och den svenska vargstammen är till numerären försvinnande liten. En konsekvens av den licensjakt som hittills har bedrivits i Sverige kan i olyckliga fall bli att vissa vargrevir får alltför få individer och tvärtom. På grund av att den svenska vargstammen är så liten och dessutom homogen har inavel blivit följden. Den svenska vargstammen är inte ett hot mot människan, däremot kan vargen i vissa områden från tid till annan vara ett hot mot tamdjur. Om Sverige ska ha en fortsatt livskraftig stam med goda genetiska förutsättningar bör hädanefter endast skyddsjakt på varg ske och ingen licensjakt över huvud 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1</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var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15:30:00Z</cp:lastPrinted>
  <dcterms:modified xsi:type="dcterms:W3CDTF">2012-11-28T11:10:00Z</dcterms:modified>
  <cp:revision>2</cp:revision>
  <dc:subject>Skyddsjakt på vargar</dc:subject>
  <dc:title>FP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655468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96ED98-071D-488A-A939-F64B89D44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3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MJ37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kyddsjakt på varga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var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30069</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1791</vt:lpwstr>
  </property>
  <property fmtid="{D5CDD505-2E9C-101B-9397-08002B2CF9AE}" pid="53" name="urixGuid">
    <vt:lpwstr>{E14064F6-5264-40E0-AC02-2B7462E8E57C}</vt:lpwstr>
  </property>
  <property fmtid="{D5CDD505-2E9C-101B-9397-08002B2CF9AE}" pid="54" name="urixOrigin">
    <vt:lpwstr>121127 15:30:48.41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