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tillgång till medicin via apotek i hela landet.</w:t>
      </w:r>
      <w:r>
        <w:rPr>
          <w:vanish/>
          <w:highlight w:val="yellow"/>
        </w:rPr>
        <w:t>&gt;&gt;</w:t>
      </w:r>
    </w:p>
    <w:p>
      <w:pPr>
        <w:pStyle w:val="Heading1"/>
        <w:rPr/>
      </w:pPr>
      <w:r>
        <w:rPr/>
        <w:t>Motivering</w:t>
      </w:r>
    </w:p>
    <w:p>
      <w:pPr>
        <w:pStyle w:val="Normal"/>
        <w:rPr/>
      </w:pPr>
      <w:r>
        <w:rPr/>
        <w:t>När apoteksmarknaden avreglerades 2010 beslöt regeringen att inte ställa några krav på apoteken när det gäller lagerhållning. I gengäld skulle apoteken vara skyldiga att få fram vilket läkemedel som helst inom 24 timmar från det att läkemedlet efterfrågats. Enligt Apotekets interna siffror fungerar 24-timmarsregeln bara i fyra fall av tio. Detta ställer till stora problem för den som är sjuk och i akut behov av läkemedel. Att behöva åka runt till 2–4 apotek för att få tag i den medicin man behöver är oacceptabelt. Ibland kan det bli nödvändigt att åka runt flera mil i jakt på apotek.</w:t>
      </w:r>
    </w:p>
    <w:p>
      <w:pPr>
        <w:pStyle w:val="Normaltindrag"/>
        <w:rPr/>
      </w:pPr>
      <w:r>
        <w:rPr/>
        <w:t>Läkemedel är inte vilken handelsvara som helst och medborgare som är sjuka ska inte behöva ha kraft och ork att jaga mediciner. Därför bör kraven på apoteken öka vad gäller varulager och tillgäng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2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80</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ång till medic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2-12T08:14:00Z</cp:lastPrinted>
  <dcterms:modified xsi:type="dcterms:W3CDTF">2012-12-12T07:20:00Z</dcterms:modified>
  <cp:revision>2</cp:revision>
  <dc:subject>Tillgång till medicin</dc:subject>
  <dc:title>S32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7092764641*</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1603F49A-1030-464A-A24F-F936E0F0D7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2310069</vt:lpwstr>
  </property>
  <property fmtid="{D5CDD505-2E9C-101B-9397-08002B2CF9AE}" pid="15" name="MotionarLista">
    <vt:lpwstr>Adolfsson Elgestam, Carina (S)\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So380</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23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Tillgång till medici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illgång till medici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2310069</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1387</vt:lpwstr>
  </property>
  <property fmtid="{D5CDD505-2E9C-101B-9397-08002B2CF9AE}" pid="53" name="urixGuid">
    <vt:lpwstr>{54D6E0F2-348B-4F48-94E7-6ADC0FC5DD79}</vt:lpwstr>
  </property>
  <property fmtid="{D5CDD505-2E9C-101B-9397-08002B2CF9AE}" pid="54" name="urixOrigin">
    <vt:lpwstr>121212 08:14:32.36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