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lexibla nivåer vid bedömning av sjukskrivningsti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 att lösa problemet med människors ohälsa ligger i första hand att förbättra villkoren på arbetsmarknaden. Ibland räcker det att arbetsplatsen vidtar små åtgärder för att den sjukskrivne snabbare skall kunna komma tillbaka i jobb. Fast problemet kring bedömningen av behovet av sjukskrivningstid kvarstår. Dagens system utgår inte från individens förutsättningar och behov, utan </w:t>
      </w:r>
      <w:r>
        <w:rPr>
          <w:spacing w:val="2"/>
        </w:rPr>
        <w:t>regelverkets ramar. Nivåerna i dagens sjukskrivningstid i sjukförsäkringssy</w:t>
      </w:r>
      <w:r>
        <w:rPr/>
        <w:t xml:space="preserve">stemet riskerar att hämma, istället för att stimulera, flexibla lösningar för </w:t>
      </w:r>
      <w:r>
        <w:rPr>
          <w:spacing w:val="-2"/>
        </w:rPr>
        <w:t>individen. Genom att öppna för flexibilitet kan kostnaderna för sjukskrivning</w:t>
      </w:r>
      <w:r>
        <w:rPr/>
        <w:t>ar minska och därmed minskar vi ohälsan.</w:t>
      </w:r>
    </w:p>
    <w:p>
      <w:pPr>
        <w:pStyle w:val="Normaltindrag"/>
        <w:rPr/>
      </w:pPr>
      <w:r>
        <w:rPr/>
        <w:t xml:space="preserve">I strävan efter att sänka sjukfrånvaron i samhället finns det behov av flera </w:t>
      </w:r>
      <w:r>
        <w:rPr>
          <w:spacing w:val="2"/>
        </w:rPr>
        <w:t>nivåer än dagens 25, 50, 75 och 100 procent sjukskrivning. Människors ar</w:t>
      </w:r>
      <w:r>
        <w:rPr/>
        <w:t>betsförmåga är sällan eller aldrig så stelbenta och fyrkantiga. Risken är uppenbar att det ständigt görs bedömningar som leder till att människor sjukskrivs på en aningen högre – eller för den delen även lägre – nivå än nödvändigt.</w:t>
      </w:r>
    </w:p>
    <w:p>
      <w:pPr>
        <w:pStyle w:val="Normaltindrag"/>
        <w:rPr/>
      </w:pPr>
      <w:r>
        <w:rPr/>
        <w:t>Antalet nivåer i sjukförsäkringssystemet bör utredas och målsättningen bör vara att systemet tar större hänsyn till individens behov och förutsätt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9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xibilitet i sjuk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2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09T10:19:00Z</cp:lastPrinted>
  <dcterms:modified xsi:type="dcterms:W3CDTF">2009-04-02T12:22:00Z</dcterms:modified>
  <cp:revision>2</cp:revision>
  <dc:subject>Flexibilitet i sjukförsäkringen</dc:subject>
  <dc:title>s49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30595997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536CE9-89B4-421F-900D-DEB6B168313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9002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Sf29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9002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lexibilitet i sjuk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xibilitet i sjuk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90020069</vt:lpwstr>
  </property>
  <property fmtid="{D5CDD505-2E9C-101B-9397-08002B2CF9AE}" pid="50" name="nummer">
    <vt:lpwstr>294</vt:lpwstr>
  </property>
  <property fmtid="{D5CDD505-2E9C-101B-9397-08002B2CF9AE}" pid="51" name="partibeteckning">
    <vt:lpwstr>s</vt:lpwstr>
  </property>
  <property fmtid="{D5CDD505-2E9C-101B-9397-08002B2CF9AE}" pid="52" name="skuggnummer">
    <vt:lpwstr>1808</vt:lpwstr>
  </property>
  <property fmtid="{D5CDD505-2E9C-101B-9397-08002B2CF9AE}" pid="53" name="urixGuid">
    <vt:lpwstr>{E4AAE375-28A3-4448-8002-1CD532F26CCB}</vt:lpwstr>
  </property>
  <property fmtid="{D5CDD505-2E9C-101B-9397-08002B2CF9AE}" pid="54" name="urixOrigin">
    <vt:lpwstr>090402 14:04:46.341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