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ökad forskning inom området geriatrik.</w:t>
      </w:r>
      <w:r>
        <w:rPr>
          <w:vanish/>
          <w:highlight w:val="yellow"/>
        </w:rPr>
        <w:t>&gt;&gt;</w:t>
      </w:r>
    </w:p>
    <w:p>
      <w:pPr>
        <w:pStyle w:val="Heading1"/>
        <w:rPr/>
      </w:pPr>
      <w:r>
        <w:rPr/>
        <w:t>Motivering</w:t>
      </w:r>
    </w:p>
    <w:p>
      <w:pPr>
        <w:pStyle w:val="Normal"/>
        <w:autoSpaceDE w:val="false"/>
        <w:rPr/>
      </w:pPr>
      <w:r>
        <w:rPr>
          <w:color w:val="000000"/>
        </w:rPr>
        <w:t>Under de närmaste årtiondena kommer andelen äldre i befolkningen att successivt öka. Hälso- och sjukvården för äldre behöver förbättras på många områden. Vårdens specialisering skapar svårigheter att ta emot och behandla äldre och andra med komplexa hälsoproblem. Det behövs större kunskap om åldrande och äldres sjukdomar och bättre möjligheter att samlat möta de äldres vårdbehov i den öppna vården. I läkarnas grundutbildning bör mer tid avsättas för geriatrik. Ökade insatser bör göras för att fler läkarstuderande skall tycka att geriatrik är en spännande inriktning. Men för att på kortare sikt anpassa vården till de växande behoven bör också allmänläkare ges möjlighet till kompletterande geriatrisk utbildning. Sjukhusens specialister bör också i ökad omfattning engageras i den öppna vården och varför inte i form av äldrecenter.</w:t>
      </w:r>
    </w:p>
    <w:p>
      <w:pPr>
        <w:pStyle w:val="Normaltindrag"/>
        <w:rPr/>
      </w:pPr>
      <w:r>
        <w:rPr/>
        <w:t>Men för att ge området som handlar om äldres sjukdomar en högre status så bör regeringen skyndsamt överväga att prioritera forskningen inom området geriatr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8</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inom geriatr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0:00Z</dcterms:created>
  <dc:creator>ka0311aa</dc:creator>
  <dc:description>TKG-ktrl, MSMQ4mb, PersReg-Distribution mm b-&gt;ny fplogga c-&gt;nygamla s-rosen</dc:description>
  <cp:keywords>Motion2000 080918 0940 4.95c</cp:keywords>
  <dc:language>en-US</dc:language>
  <cp:lastModifiedBy>dockonvert</cp:lastModifiedBy>
  <cp:lastPrinted>2009-01-20T11:19:00Z</cp:lastPrinted>
  <dcterms:modified xsi:type="dcterms:W3CDTF">2009-04-02T07:50:00Z</dcterms:modified>
  <cp:revision>2</cp:revision>
  <dc:subject>Forskning inom geriatriken</dc:subject>
  <dc:title>s37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8407215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009527FD-4309-4A2A-9687-2961306E48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09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Ub41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0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orskning inom geriatrik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rskning inom geriatr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70090069</vt:lpwstr>
  </property>
  <property fmtid="{D5CDD505-2E9C-101B-9397-08002B2CF9AE}" pid="50" name="nummer">
    <vt:lpwstr>418</vt:lpwstr>
  </property>
  <property fmtid="{D5CDD505-2E9C-101B-9397-08002B2CF9AE}" pid="51" name="partibeteckning">
    <vt:lpwstr>s</vt:lpwstr>
  </property>
  <property fmtid="{D5CDD505-2E9C-101B-9397-08002B2CF9AE}" pid="52" name="skuggnummer">
    <vt:lpwstr>1961</vt:lpwstr>
  </property>
  <property fmtid="{D5CDD505-2E9C-101B-9397-08002B2CF9AE}" pid="53" name="urixGuid">
    <vt:lpwstr>{E8B36907-50F7-4603-9291-783C5AD9BFC0}</vt:lpwstr>
  </property>
  <property fmtid="{D5CDD505-2E9C-101B-9397-08002B2CF9AE}" pid="54" name="urixOrigin">
    <vt:lpwstr>090402 09:26:46.71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