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evbärarnas arbetssituation.</w:t>
      </w:r>
      <w:r>
        <w:rPr>
          <w:vanish/>
          <w:highlight w:val="yellow"/>
        </w:rPr>
        <w:t>&gt;&gt;</w:t>
      </w:r>
    </w:p>
    <w:p>
      <w:pPr>
        <w:pStyle w:val="Heading1"/>
        <w:rPr/>
      </w:pPr>
      <w:r>
        <w:rPr/>
        <w:t>Motivering</w:t>
      </w:r>
    </w:p>
    <w:p>
      <w:pPr>
        <w:pStyle w:val="Normal"/>
        <w:autoSpaceDE w:val="false"/>
        <w:rPr/>
      </w:pPr>
      <w:r>
        <w:rPr>
          <w:color w:val="000000"/>
        </w:rPr>
        <w:t>Postens verksamhet har en viktig funktion i samhället. Post ska fram till rätt adressat och ska alltid komma i tid. Trots att vi numera kommunicerar väldigt mycket med hjälp av Internet har postens roll och efterfrågan på postens tjänster inte minskat. Snarare har det ökat med växande handel på Internet.</w:t>
      </w:r>
    </w:p>
    <w:p>
      <w:pPr>
        <w:pStyle w:val="Normaltindrag"/>
        <w:rPr/>
      </w:pPr>
      <w:r>
        <w:rPr/>
        <w:t>Därför är det viktigt att se över brevbärarnas arbetssituation. Posten använder sig i stor omfattning av bilar – vi ser ofta dessa gula bilar efter vägar runt om i städer och på landsbygden. Det som är anmärkningsvärt är att det fortfarande i dessa bilar saknas en klimatanläggning som skulle reglera hettan som kan uppstå under varma och soliga dagar. På arbetsplatsen postbilen kan temperaturen uppgå till över 40 grader, vilket kan utgöra en direkt fara för den anställde liksom för medtrafikanter.</w:t>
      </w:r>
    </w:p>
    <w:p>
      <w:pPr>
        <w:pStyle w:val="Normaltindrag"/>
        <w:rPr/>
      </w:pPr>
      <w:r>
        <w:rPr/>
        <w:t>Det finns en rad arbetsplatser där man arbetar i hetta, dock är man då inte ute i trafiken och kör inte rakt igenom exempelvis ett bostadsområde. Omorganisationen inom posten leder till längre pass för brevbärare ute i bilarna, och det gör att situationen blir ännu svårare.</w:t>
      </w:r>
    </w:p>
    <w:p>
      <w:pPr>
        <w:pStyle w:val="Normaltindrag"/>
        <w:rPr/>
      </w:pPr>
      <w:r>
        <w:rPr/>
        <w:t>Arbetsmiljön för brevbärare och postbuden borde anpassas så att den inte blir en fara för övriga trafika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0</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vbärarnas arbets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50:00Z</dcterms:created>
  <dc:creator>gn0208aa</dc:creator>
  <dc:description>msmq kontroll, ensamt yrkande mm (b: S5 fix för yrk o listkorr)</dc:description>
  <cp:keywords>Motion2000 091126 1500 5.15b</cp:keywords>
  <dc:language>en-US</dc:language>
  <cp:lastModifiedBy>dockonvert</cp:lastModifiedBy>
  <cp:lastPrinted>2010-11-27T08:41:00Z</cp:lastPrinted>
  <dcterms:modified xsi:type="dcterms:W3CDTF">2010-11-27T07:50:00Z</dcterms:modified>
  <cp:revision>2</cp:revision>
  <dc:subject>Brevbärarnas arbetssituation</dc:subject>
  <dc:title>s4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6880188*</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2C432F37-DAE5-41AB-B57D-EB076A819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05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T36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revbärarnas arbetssituatio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evbärarnas arbetssitua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500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611</vt:lpwstr>
  </property>
  <property fmtid="{D5CDD505-2E9C-101B-9397-08002B2CF9AE}" pid="53" name="urixGuid">
    <vt:lpwstr>{253E00A2-A5EF-497A-8EA3-89D754D5006F}</vt:lpwstr>
  </property>
  <property fmtid="{D5CDD505-2E9C-101B-9397-08002B2CF9AE}" pid="54" name="urixOrigin">
    <vt:lpwstr>101127 08:41:32.617</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0</vt:lpwstr>
  </property>
  <property fmtid="{D5CDD505-2E9C-101B-9397-08002B2CF9AE}" pid="58" name="Överföringar">
    <vt:r8>0</vt:r8>
  </property>
  <property fmtid="{D5CDD505-2E9C-101B-9397-08002B2CF9AE}" pid="59" name="årsuppgift">
    <vt:lpwstr>201011</vt:lpwstr>
  </property>
</Properties>
</file>