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Sverige inom EU ska intensifiera sitt arbete för att få Turkiet att fullt ut uppfylla Köpenhamnskriterierna.</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verige inom EU bör verka för att visumkravet tas bort för turkiska medborgare som vill resa till Schengenländ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fU.</w:t>
      </w:r>
      <w:r>
        <w:rPr>
          <w:vanish/>
          <w:highlight w:val="yellow"/>
        </w:rPr>
        <w:t>&gt;</w:t>
      </w:r>
      <w:r>
        <w:br w:type="page"/>
      </w:r>
    </w:p>
    <w:p>
      <w:pPr>
        <w:pStyle w:val="Heading1"/>
        <w:spacing w:before="0" w:after="125"/>
        <w:rPr/>
      </w:pPr>
      <w:r>
        <w:rPr/>
        <w:t>Motivering</w:t>
      </w:r>
    </w:p>
    <w:p>
      <w:pPr>
        <w:pStyle w:val="Normal"/>
        <w:rPr/>
      </w:pPr>
      <w:r>
        <w:rPr/>
        <w:t>Turkiet är ett kandidatland för EU-medlemskap sedan december 1999. Om landet ska bli fullvärdig medlem i EU bör dock den turkiska regeringen genomföra genomgripande reformer för demokrati och mänskliga rättigheter.</w:t>
      </w:r>
    </w:p>
    <w:p>
      <w:pPr>
        <w:pStyle w:val="Normaltindrag"/>
        <w:rPr/>
      </w:pPr>
      <w:r>
        <w:rPr/>
        <w:t>Sedan 1999 har Turkiet gjort vissa ansträngningar för att uppfylla EU:s antagningskrav, de så kallade Köpenhamnskriterierna, men mycket kvarstår. Enligt det första Köpenhamnskriteriet ska det ansökande landet ha stabila institutioner som garanterar demokrati, rättssäkerhet, mänskliga rättigheter och respekt och skydd för minoriteter. I dag är detta kriterium långt ifrån uppfyllt för Turkiets del även om del förbättrats i och med det senaste rättsliga paketet.</w:t>
      </w:r>
    </w:p>
    <w:p>
      <w:pPr>
        <w:pStyle w:val="Normaltindrag"/>
        <w:rPr/>
      </w:pPr>
      <w:r>
        <w:rPr/>
        <w:t>Under senare år har det kommit löpande rapporter om hur den turkiska regimen kränker mänskliga rättigheter och tystar opposition och media. Idag sitter fortfarande hundratals människorättsaktivister, advokater och journalister i Turkiet häktade för sina åsikters skull. Den turkiska regimen tycks dessutom bli allt mer hårdför i sina metoder för att stoppa oliktänkande, senast i samband med protesterna mot byggen i Geziparken vid Taksimtorget.</w:t>
      </w:r>
    </w:p>
    <w:p>
      <w:pPr>
        <w:pStyle w:val="Normaltindrag"/>
        <w:rPr/>
      </w:pPr>
      <w:r>
        <w:rPr/>
        <w:t>Min uppfattning är att Sverige inom EU skall intensifiera sitt arbete för att få Turkiet att fullt ut uppfylla Köpenhamnskriterierna. Detta bör riksdagen som sin mening ge regeringen till känna.</w:t>
      </w:r>
    </w:p>
    <w:p>
      <w:pPr>
        <w:pStyle w:val="Normaltindrag"/>
        <w:rPr/>
      </w:pPr>
      <w:r>
        <w:rPr/>
        <w:t>En viktig förutsättning för Turkiets demokratiseringsprocess är att den turkiska befolkningen ges goda möjligheter till dialog och utbyte av erfarenheter över landets gränser. I dag begränsas ett sådant utbyte av EU:s viseringskodex. Enligt nuvarande bestämmelser måste turkiska medborgare ha en visering vid inresa i Schengen.</w:t>
      </w:r>
    </w:p>
    <w:p>
      <w:pPr>
        <w:pStyle w:val="Normaltindrag"/>
        <w:rPr/>
      </w:pPr>
      <w:r>
        <w:rPr/>
        <w:t>Vår uppfattning är att Sverige inom EU bör verka för att visumkravet tas bort för turkiska medborgare som vill resa till Schengenlände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4</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kiets demokratiseringsproc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50:00Z</dcterms:created>
  <dc:creator>Joakim Edhborg</dc:creator>
  <dc:description>AD-ändringar</dc:description>
  <cp:keywords>Motion2000 130522:1400 v6.06</cp:keywords>
  <dc:language>en-US</dc:language>
  <cp:lastModifiedBy>dockonvert</cp:lastModifiedBy>
  <cp:lastPrinted>2013-11-28T12:20:00Z</cp:lastPrinted>
  <dcterms:modified xsi:type="dcterms:W3CDTF">2014-03-12T12:50:00Z</dcterms:modified>
  <cp:revision>2</cp:revision>
  <dc:subject>Turkiets demokratiseringsprocess</dc:subject>
  <dc:title>S4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83546953*</vt:lpwstr>
  </property>
  <property fmtid="{D5CDD505-2E9C-101B-9397-08002B2CF9AE}" pid="7" name="DeladMotion">
    <vt:lpwstr>ja</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FB11BEB0-B182-4A90-A8B6-BF87FBEF4D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10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U2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1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urkiets demokratiseringsprocess</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urkiets demokratiseringsproces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10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990</vt:lpwstr>
  </property>
  <property fmtid="{D5CDD505-2E9C-101B-9397-08002B2CF9AE}" pid="53" name="urixGuid">
    <vt:lpwstr>{A18B6966-75E8-46A8-B22B-509FCA9831F6}</vt:lpwstr>
  </property>
  <property fmtid="{D5CDD505-2E9C-101B-9397-08002B2CF9AE}" pid="54" name="urixOrigin">
    <vt:lpwstr>140312 13:38:42.05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