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te tillåta vindkraftverksetableringar i Öresund.</w:t>
      </w:r>
    </w:p>
    <w:p>
      <w:pPr>
        <w:pStyle w:val="Heading1"/>
        <w:rPr/>
      </w:pPr>
      <w:r>
        <w:rPr/>
        <w:t>Motivering</w:t>
      </w:r>
    </w:p>
    <w:p>
      <w:pPr>
        <w:pStyle w:val="Normal"/>
        <w:rPr/>
      </w:pPr>
      <w:r>
        <w:rPr/>
        <w:t>Öresund ligger i ett landskap där mark för rörligt friluftsliv är begränsad, kulturmiljön på många platser är unik, naturskyddade områden finns och där tillgången till havet är av stor betydelse. Öresund utgör dessutom ett starkt trafikerat farvatten med tätbefolkad kust på båda sidor.</w:t>
      </w:r>
    </w:p>
    <w:p>
      <w:pPr>
        <w:pStyle w:val="Normaltindrag"/>
        <w:rPr/>
      </w:pPr>
      <w:r>
        <w:rPr/>
        <w:t xml:space="preserve">Vindkraftverksetableringar kan ha stor inverkan på både kulturmiljöer och miljöer för friluftsliv, framför allt blir denna påverkan stor när etableringar sker till havs, kustnära, då det inte finns någon böljande natur att ”gömma” verken i. </w:t>
      </w:r>
    </w:p>
    <w:p>
      <w:pPr>
        <w:pStyle w:val="Normaltindrag"/>
        <w:rPr/>
      </w:pPr>
      <w:r>
        <w:rPr/>
        <w:t>Om vindkraftverk skall etableras i havet borde detta självklart ske på så långt avstånd från land att det i princip inte blir synbart. Det går inte att komma ifrån att vindkraftverksetableringar kan upplevas som mycket störande.</w:t>
      </w:r>
    </w:p>
    <w:p>
      <w:pPr>
        <w:pStyle w:val="Normaltindrag"/>
        <w:rPr/>
      </w:pPr>
      <w:r>
        <w:rPr/>
        <w:t xml:space="preserve">Kort kan också konstateras att det är oerhört väsentligt att människor kan påverka sin omgivning. Möjligheten till att kunna påverka just en stor etablering av vindkraftverk som till exempel den på Lillgrund, utanför Malmö bör stärkas, då dessa har stor inverkan på livsmiljön, även för dem som bor utanför berörd kommun. </w:t>
      </w:r>
    </w:p>
    <w:p>
      <w:pPr>
        <w:pStyle w:val="Normaltindrag"/>
        <w:rPr/>
      </w:pPr>
      <w:r>
        <w:rPr/>
        <w:t>Utifrån detta anser vi att den prövning som är gjord i samband med beslutet om 48 vindkraftverk på Lillgrund inte uppfyller de krav på människors inflytande som borde finnas. Därför anser vi att en omedelbar omprövning av givna miljötillstånd och bygglov på detta projekt bör ske.</w:t>
      </w:r>
    </w:p>
    <w:p>
      <w:pPr>
        <w:pStyle w:val="Normaltindrag"/>
        <w:rPr/>
      </w:pPr>
      <w:r>
        <w:rPr/>
        <w:t>Tilläggas kan även att projektet på Lillgrund troligtvis aldrig kan bli ekonomiskt bärkraftigt utan alla bidrag och subventioner som projektet med dagens majoritet är beviljat.</w:t>
      </w:r>
    </w:p>
    <w:p>
      <w:pPr>
        <w:pStyle w:val="Normaltindrag"/>
        <w:rPr/>
      </w:pPr>
      <w:r>
        <w:rPr/>
        <w:t>Öresund betyder för Västskåne oerhört mycket för livsmiljön, därför anser vi att inga vindkraftverk skall tillåtas d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Maud Ekendahl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Lars Lindblad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1</w:t>
    </w:r>
    <w:r>
      <w:rPr/>
      <w:fldChar w:fldCharType="end"/>
    </w:r>
  </w:p>
  <w:p>
    <w:pPr>
      <w:pStyle w:val="FSHNormalS5"/>
      <w:rPr/>
    </w:pPr>
    <w:r>
      <w:rPr/>
      <w:fldChar w:fldCharType="begin"/>
    </w:r>
    <w:r>
      <w:rPr/>
      <w:instrText xml:space="preserve"> DOCPROPERTY "MotionarText"</w:instrText>
    </w:r>
    <w:r>
      <w:rPr/>
      <w:fldChar w:fldCharType="separate"/>
    </w:r>
    <w:r>
      <w:rPr/>
      <w:t>av Ewa Thalén Fin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verken i Öres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14:00Z</dcterms:created>
  <dc:creator>Ewa Thalén Finné</dc:creator>
  <dc:description/>
  <cp:keywords>Motion2000 050916 1600 v4.16</cp:keywords>
  <dc:language>en-US</dc:language>
  <cp:lastModifiedBy>roland lamvert</cp:lastModifiedBy>
  <cp:lastPrinted>2006-01-14T10:55:00Z</cp:lastPrinted>
  <dcterms:modified xsi:type="dcterms:W3CDTF">2006-01-14T09:55:00Z</dcterms:modified>
  <cp:revision>5</cp:revision>
  <dc:subject>Vindkraftverken i Öresund</dc:subject>
  <dc:title>Bo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390069</vt:lpwstr>
  </property>
  <property fmtid="{D5CDD505-2E9C-101B-9397-08002B2CF9AE}" pid="13" name="MotionarLista">
    <vt:lpwstr>Thalén Finné, Ewa (m)\Pålsson, Anne-Marie (m)\Pålsson, Margareta (m)\Roslund, Carl-Axel (m)\Ekendahl, Maud (m)\Danielsson, Peter (m)\Husmark Pehrsson, Cristina (m)\Billström, Tobias (m)\Lindblad, La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 Anne-Marie Pålsson (m), Margareta Pålsson (m), Carl-Axel Roslund (m), Maud Ekendahl (m), Peter Danielsson (m), Cristina Husmark Pehrsson (m), Tobias Billström (m), Lars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m.fl. (m)</vt:lpwstr>
  </property>
  <property fmtid="{D5CDD505-2E9C-101B-9397-08002B2CF9AE}" pid="22" name="Motionsnummer">
    <vt:lpwstr>Bo23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9</vt:lpwstr>
  </property>
  <property fmtid="{D5CDD505-2E9C-101B-9397-08002B2CF9AE}" pid="27" name="ReservUID">
    <vt:lpwstr>roland lamvert</vt:lpwstr>
  </property>
  <property fmtid="{D5CDD505-2E9C-101B-9397-08002B2CF9AE}" pid="28" name="RubrikSvar">
    <vt:lpwstr>Vindkraftverken i Öresun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ndkraftverken i Öres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390069</vt:lpwstr>
  </property>
  <property fmtid="{D5CDD505-2E9C-101B-9397-08002B2CF9AE}" pid="47" name="nummer">
    <vt:lpwstr>231</vt:lpwstr>
  </property>
  <property fmtid="{D5CDD505-2E9C-101B-9397-08002B2CF9AE}" pid="48" name="partibeteckning">
    <vt:lpwstr>m</vt:lpwstr>
  </property>
  <property fmtid="{D5CDD505-2E9C-101B-9397-08002B2CF9AE}" pid="49" name="utskottsbeteckning">
    <vt:lpwstr>Bo</vt:lpwstr>
  </property>
  <property fmtid="{D5CDD505-2E9C-101B-9397-08002B2CF9AE}" pid="50" name="version">
    <vt:lpwstr>mot2000_416_2005-09-27</vt:lpwstr>
  </property>
  <property fmtid="{D5CDD505-2E9C-101B-9397-08002B2CF9AE}" pid="51" name="årsuppgift">
    <vt:lpwstr>200506</vt:lpwstr>
  </property>
</Properties>
</file>