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skattelagstiftningen för att underlätta för Ung Företagsamhet i skolan.</w:t>
      </w:r>
      <w:r>
        <w:rPr>
          <w:vanish/>
          <w:highlight w:val="yellow"/>
        </w:rPr>
        <w:t>&gt;&gt;</w:t>
      </w:r>
    </w:p>
    <w:p>
      <w:pPr>
        <w:pStyle w:val="Heading1"/>
        <w:rPr/>
      </w:pPr>
      <w:r>
        <w:rPr/>
        <w:t>Motivering</w:t>
      </w:r>
    </w:p>
    <w:p>
      <w:pPr>
        <w:pStyle w:val="Normal"/>
        <w:rPr/>
      </w:pPr>
      <w:r>
        <w:rPr/>
        <w:t>Svenskt Näringsliv och Ung Företagsamhet gör idag ett mycket bra arbete i våra skolor. UF är för många elever den första kontakten man har med näringslivet och den första och kanske enda lektionen i hur man driver ett företag. Många av dessa företag utvecklas och växer sedan under och efter utbildningen.</w:t>
      </w:r>
    </w:p>
    <w:p>
      <w:pPr>
        <w:pStyle w:val="Normaltindrag"/>
        <w:rPr/>
      </w:pPr>
      <w:r>
        <w:rPr/>
        <w:t>Tyvärr är skatteregelsystemet krångligt för dessa små företagsförsök. UF-företagen landar någonstans mittemellan ett vanligt företag och en hobbyverksamhet. Det är inte acceptabelt utan det borde gå att se över reglerna för Ung Företagsamhet så att inte den första kontakten med myndigheter för en ung företagare blir hur han eller hon ska klara balansgången och lura systemet för att hamna rätt i lagstiftning. Det ger helt fel signaler till våra unga och kan i värsta fall göra att någon tycker det är för krångligt och avstår.</w:t>
      </w:r>
    </w:p>
    <w:p>
      <w:pPr>
        <w:pStyle w:val="Normaltindrag"/>
        <w:rPr/>
      </w:pPr>
      <w:r>
        <w:rPr/>
        <w:t>En lösning är ett slags utbildningslicens för UF-elever för att komma runt skatteproblematiken. Licensen kan liknas vid en F-skatt. Detta skulle få upp statusen för Ung Företagsamhet och licensen skulle även kunna användas i andra utbildningsformer, t.ex. högskolan, för att studenterna under en tidsbegränsad period ska kunna lära sig hur ett företag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8</w:t>
    </w:r>
    <w:r>
      <w:rPr/>
      <w:fldChar w:fldCharType="end"/>
    </w:r>
  </w:p>
  <w:p>
    <w:pPr>
      <w:pStyle w:val="FSHNormalS5"/>
      <w:rPr/>
    </w:pPr>
    <w:r>
      <w:rPr/>
      <w:fldChar w:fldCharType="begin"/>
    </w:r>
    <w:r>
      <w:rPr/>
      <w:instrText xml:space="preserve"> DOCPROPERTY "MotionarText"</w:instrText>
    </w:r>
    <w:r>
      <w:rPr/>
      <w:fldChar w:fldCharType="separate"/>
    </w:r>
    <w:r>
      <w:rPr/>
      <w:t>av Sten Bergheden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2-05T10:12:00Z</cp:lastPrinted>
  <dcterms:modified xsi:type="dcterms:W3CDTF">2010-12-05T09:20:00Z</dcterms:modified>
  <cp:revision>2</cp:revision>
  <dc:subject>Ung företagsamhet</dc:subject>
  <dc:title>m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276852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687F23D-CB2B-48A5-A9DD-FE97F556D7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570069</vt:lpwstr>
  </property>
  <property fmtid="{D5CDD505-2E9C-101B-9397-08002B2CF9AE}" pid="15" name="MotionarLista">
    <vt:lpwstr>Bergheden, Sten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Eliza Roszkowska Öberg (M)</vt:lpwstr>
  </property>
  <property fmtid="{D5CDD505-2E9C-101B-9397-08002B2CF9AE}" pid="24" name="Motionsnummer">
    <vt:lpwstr>Sk318</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7</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157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438</vt:lpwstr>
  </property>
  <property fmtid="{D5CDD505-2E9C-101B-9397-08002B2CF9AE}" pid="53" name="urixGuid">
    <vt:lpwstr>{76C08DDB-AF0C-4D8A-8187-8717F4288BE1}</vt:lpwstr>
  </property>
  <property fmtid="{D5CDD505-2E9C-101B-9397-08002B2CF9AE}" pid="54" name="urixOrigin">
    <vt:lpwstr>101205 10:12:07.24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