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fri ersättning.</w:t>
      </w:r>
      <w:r>
        <w:rPr>
          <w:vanish/>
          <w:highlight w:val="yellow"/>
        </w:rPr>
        <w:t>&gt;&gt;</w:t>
      </w:r>
    </w:p>
    <w:p>
      <w:pPr>
        <w:pStyle w:val="Heading1"/>
        <w:rPr/>
      </w:pPr>
      <w:r>
        <w:rPr/>
        <w:t>Motivering</w:t>
      </w:r>
    </w:p>
    <w:p>
      <w:pPr>
        <w:pStyle w:val="Normal"/>
        <w:rPr/>
      </w:pPr>
      <w:r>
        <w:rPr/>
        <w:t>Ersättning för ideell skada är i regel skattefri. Det finns dock exempel på ideell skada som enligt nuvarande skattelagstiftning inte är skattefri. Enligt rådande praxis är skadestånd som har sin grund i anställningsförhållanden, oavsett om det i praktiken rör sig om ideell skada eller ej, att betrakta som skattepliktig inkomst av tjänst. Denna praxis gäller t.ex. om arbetsgivaren blir ersättningsskyldig gentemot en anställd därför att det förekommit sexuella trakasserier på arbetsplatsen och arbetsgivaren inte vidtagit tillräckliga åtgärder för att stävja detta.</w:t>
      </w:r>
    </w:p>
    <w:p>
      <w:pPr>
        <w:pStyle w:val="Normaltindrag"/>
        <w:rPr/>
      </w:pPr>
      <w:r>
        <w:rPr/>
        <w:t>I första hand bör sexuella trakasserier ses som ideell skada på grund av den kränkning och det lidande som den drabbade personen utsatts för. Detta bör då också slå igenom i lagstiftningen. Det är märkligt, för att inte säga kränkande, att den typ av skadestånd det här är fråga om beskattas som om det vore en inkomst av tjänst. En översyn bör göras vad gäller skatt på ersättningar för ideell skada i syfte att jämställa dessa, så att de alla blir skattefria. Principen skattefrihet för ersättning för ideell skada bör alltid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 ersättning vid ideell 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ja0822aa</dc:creator>
  <dc:description>TKG-ktrl, MSMQ4mb, PersReg-Distribution mm b-&gt;ny fplogga</dc:description>
  <cp:keywords>Motion2000 080912 1800 4.95b</cp:keywords>
  <dc:language>en-US</dc:language>
  <cp:lastModifiedBy>dockonvert</cp:lastModifiedBy>
  <cp:lastPrinted>2009-01-24T10:19:00Z</cp:lastPrinted>
  <dcterms:modified xsi:type="dcterms:W3CDTF">2009-04-02T08:20:00Z</dcterms:modified>
  <cp:revision>2</cp:revision>
  <dc:subject>Skattefri ersättning vid ideell skada</dc:subject>
  <dc:title>kd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6133237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81C469F-FF03-4B1F-AB67-ABDCE8F6CE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40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k37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kattefri ersättning vid ideell skada</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fri ersättning vid ideell ska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400069</vt:lpwstr>
  </property>
  <property fmtid="{D5CDD505-2E9C-101B-9397-08002B2CF9AE}" pid="50" name="nummer">
    <vt:lpwstr>372</vt:lpwstr>
  </property>
  <property fmtid="{D5CDD505-2E9C-101B-9397-08002B2CF9AE}" pid="51" name="partibeteckning">
    <vt:lpwstr>kd</vt:lpwstr>
  </property>
  <property fmtid="{D5CDD505-2E9C-101B-9397-08002B2CF9AE}" pid="52" name="skuggnummer">
    <vt:lpwstr>2228</vt:lpwstr>
  </property>
  <property fmtid="{D5CDD505-2E9C-101B-9397-08002B2CF9AE}" pid="53" name="urixGuid">
    <vt:lpwstr>{C03F633A-2263-4456-AC25-26944306A1AF}</vt:lpwstr>
  </property>
  <property fmtid="{D5CDD505-2E9C-101B-9397-08002B2CF9AE}" pid="54" name="urixOrigin">
    <vt:lpwstr>090402 10:17:39.73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