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antalet riksdagsledamöter till 249.</w:t>
      </w:r>
      <w:r>
        <w:rPr>
          <w:vanish/>
          <w:highlight w:val="yellow"/>
        </w:rPr>
        <w:t>&gt;&gt;</w:t>
      </w:r>
    </w:p>
    <w:p>
      <w:pPr>
        <w:pStyle w:val="Heading1"/>
        <w:rPr/>
      </w:pPr>
      <w:r>
        <w:rPr/>
        <w:t>Motivering</w:t>
      </w:r>
    </w:p>
    <w:p>
      <w:pPr>
        <w:pStyle w:val="Normal"/>
        <w:autoSpaceDE w:val="false"/>
        <w:rPr/>
      </w:pPr>
      <w:r>
        <w:rPr>
          <w:rStyle w:val="Upcasttextcolor1"/>
          <w:rFonts w:cs="Times New Roman"/>
          <w:color w:val="000000"/>
        </w:rPr>
        <w:t xml:space="preserve">Jämför man Sverige med andra länder har vi relativt sätt väldigt många ledamöter i valda beslutande organ på nationell nivå. </w:t>
      </w:r>
      <w:r>
        <w:rPr>
          <w:color w:val="000000"/>
          <w:szCs w:val="19"/>
        </w:rPr>
        <w:t xml:space="preserve">I </w:t>
      </w:r>
      <w:r>
        <w:rPr>
          <w:color w:val="000000"/>
        </w:rPr>
        <w:t>Sv</w:t>
      </w:r>
      <w:r>
        <w:rPr>
          <w:color w:val="000000"/>
          <w:spacing w:val="-2"/>
        </w:rPr>
        <w:t xml:space="preserve">erige går det en riksdagsledamot på 25 787 svenskar. </w:t>
      </w:r>
      <w:r>
        <w:rPr>
          <w:rStyle w:val="Upcasttextcolor1"/>
          <w:rFonts w:cs="Times New Roman"/>
          <w:color w:val="000000"/>
        </w:rPr>
        <w:t xml:space="preserve">I våra grannländer Finland, Norge och Danmark representerar till exempel varje parlamentsledamot fler medborgare än i Sverige. Även om man ser till antalet länder som Tyskland och Frankrike har Sverige betydligt fler väljare per ledamot. </w:t>
      </w:r>
    </w:p>
    <w:p>
      <w:pPr>
        <w:pStyle w:val="Normaltindrag"/>
        <w:rPr/>
      </w:pPr>
      <w:r>
        <w:rPr/>
        <w:t>En invändning som brukar dyka upp vid diskussionen om att minska antalet riksdagsledamöter är att Norrlandsregionerna skulle riskera att bli utan representation. Det finns dock åtgärder för att lösa frågan om en rättvisande geografisk spridning av riksdagsledamöterna. Till exempel kan man garantera att det alltid finns representation från Norrland genom att inte minska antalet utjämningsmandat.</w:t>
      </w:r>
    </w:p>
    <w:p>
      <w:pPr>
        <w:pStyle w:val="Normaltindrag"/>
        <w:rPr/>
      </w:pPr>
      <w:r>
        <w:rPr/>
        <w:t>Effekterna av en minskning av antalet riksdagsledamöter skulle inte bara innebära positiva effekter i form av minskade kostnader för skattebetalarna. Även från ett demokratiskt perspektiv skulle en minskning troligtvis vara gynnsam. Färre ledamöter kommer att bidra till en situation där fler väljare har kunskap om sina förtroendevalda samt att det kommer att ställa krav på ledamöternas insatser. En utredning om att minska antalet ledamöter bör därför snarast initieras.</w:t>
      </w:r>
    </w:p>
    <w:p>
      <w:pPr>
        <w:pStyle w:val="Normaltindrag"/>
        <w:rPr/>
      </w:pPr>
      <w:r>
        <w:rPr/>
        <w:t>När uppdraget tydliggörs för väljarna ökar också ansvaret. Färre riksdagsledamöter kommer i praktiken att leda till en mer vital, öppen och närvarande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65</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Upcasttextcolor1">
    <w:name w:val="upcasttextcolor-1"/>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0:00Z</dcterms:created>
  <dc:creator>Marcus Hartmann</dc:creator>
  <dc:description>TKG-ktrl, MSMQ4mb, PersReg-Distribution mm</dc:description>
  <cp:keywords>Motion2000 070924 1400 v4.92c</cp:keywords>
  <dc:language>en-US</dc:language>
  <cp:lastModifiedBy>dockonvert</cp:lastModifiedBy>
  <cp:lastPrinted>2007-12-05T16:52:00Z</cp:lastPrinted>
  <dcterms:modified xsi:type="dcterms:W3CDTF">2007-12-11T11:10:00Z</dcterms:modified>
  <cp:revision>2</cp:revision>
  <dc:subject>Antalet riksdagsledamöter</dc:subject>
  <dc:title>m1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9992930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935073A-5960-4BB1-AEE8-F5D9008268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57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K365</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7</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Antalet riksdagsledamöter</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ntalet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557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2464</vt:lpwstr>
  </property>
  <property fmtid="{D5CDD505-2E9C-101B-9397-08002B2CF9AE}" pid="53" name="urixGuid">
    <vt:lpwstr>{89B2A4BA-AE1C-470C-800F-919D1C1EF9C0}</vt:lpwstr>
  </property>
  <property fmtid="{D5CDD505-2E9C-101B-9397-08002B2CF9AE}" pid="54" name="urixOrigin">
    <vt:lpwstr>071205 16:52:26.09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