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liva skyldighet för arbetsgivaren att styrka löne- och anställningsvillkor vid säsongsanställning eller annan anställning i Sverige innan arbetstillstånd beviljas.</w:t>
      </w:r>
      <w:r>
        <w:rPr>
          <w:vanish/>
          <w:highlight w:val="yellow"/>
        </w:rPr>
        <w:t>&gt;&gt;</w:t>
      </w:r>
    </w:p>
    <w:p>
      <w:pPr>
        <w:pStyle w:val="Heading1"/>
        <w:rPr/>
      </w:pPr>
      <w:r>
        <w:rPr/>
        <w:t>Motivering</w:t>
      </w:r>
    </w:p>
    <w:p>
      <w:pPr>
        <w:pStyle w:val="Normal"/>
        <w:rPr/>
      </w:pPr>
      <w:r>
        <w:rPr/>
        <w:t>Även i år har vi kunnat ta del av hur bärplockare från framför allt Sydostasien lurats till Sverige med löften om stora inkomster från skogens gula, blå och röda guld dvs. hjortron, blåbär och lingon. Istället för en intjänad slant fick många av dem resa hem med en stor skuldbörda som de kommer att få betala tillbaka under mycket lång tid. De har sett bärplockningen i Sverige som en chans att förändra sina liv men i själva verket har de skulder att betala av under lång tid, bara för att betala tur-och-retur-biljetten hemlandet–Sverige.</w:t>
      </w:r>
    </w:p>
    <w:p>
      <w:pPr>
        <w:pStyle w:val="Normaltindrag"/>
        <w:rPr/>
      </w:pPr>
      <w:r>
        <w:rPr/>
        <w:t>Samtidigt har media visat att de ibland får leva och bo i Sverige under mycket dåliga förhållanden. Trots kollektivavtal om lön tvingas bärplockarna betala kostnader för boende, mat och bensin m m till dem som anställer dem, ofta är det bemanningsföretag. Trots regler som finns tillgängliga för alla på Migrationsverkets hemsida luras många hundra bärplockare på sina rättigheter.</w:t>
      </w:r>
    </w:p>
    <w:p>
      <w:pPr>
        <w:pStyle w:val="Normaltindrag"/>
        <w:rPr/>
      </w:pPr>
      <w:r>
        <w:rPr/>
        <w:t xml:space="preserve">EU-kommissionen har, som ett led i EU:s strävan att utarbeta en heltäckande migrationspolitik, tagit fram förslag till direktiv om säsongsarbetare. I förslaget iakttas de principer som erkänns i Europeiska unionens stadga om de grundläggande rättigheterna, med särskilt avseende på artikel 12 om mötes- och föreningsfrihet, artikel 21.2 om icke-diskriminering, artikel 31 om rättvisa arbetsvillkor, artikel 34 om social trygghet och socialt stöd, artikel 35 om hälsoskydd och artikel 47 om rätt till ett effektivt rättsmedel och till en opartisk domstol. </w:t>
      </w:r>
    </w:p>
    <w:p>
      <w:pPr>
        <w:pStyle w:val="Normaltindrag"/>
        <w:rPr/>
      </w:pPr>
      <w:r>
        <w:rPr/>
        <w:t>Vi anser att direktivförslaget är ett steg i rätt riktning för att tillförsäkra bland annat bärplockarnas och andra säsongsarbetares rättigheter när de arbetar i Sverige. Men förslaget behöver kompletteras med att arbetsgivare måste styrka löne- och anställningsvillkor innan arbetstillstånd beviljas. Den svenska lagstiftningen om arbetstagares rättigheter att arbeta i Sverige kräver inte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Désirée Liljeva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6</w:t>
    </w:r>
    <w:r>
      <w:rPr/>
      <w:fldChar w:fldCharType="end"/>
    </w:r>
  </w:p>
  <w:p>
    <w:pPr>
      <w:pStyle w:val="FSHNormalS5"/>
      <w:rPr/>
    </w:pPr>
    <w:r>
      <w:rPr/>
      <w:fldChar w:fldCharType="begin"/>
    </w:r>
    <w:r>
      <w:rPr/>
      <w:instrText xml:space="preserve"> DOCPROPERTY "MotionarText"</w:instrText>
    </w:r>
    <w:r>
      <w:rPr/>
      <w:fldChar w:fldCharType="separate"/>
    </w:r>
    <w:r>
      <w:rPr/>
      <w:t>av Lars Mejern Larsson och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songsarbetares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2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1-21T14:12:00Z</cp:lastPrinted>
  <dcterms:modified xsi:type="dcterms:W3CDTF">2011-02-23T08:20:00Z</dcterms:modified>
  <cp:revision>2</cp:revision>
  <dc:subject>Säsongsarbetares villkor</dc:subject>
  <dc:title>s27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19908241*</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4D6BA561-B8FA-4CC0-8302-CC7F1257F6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430069</vt:lpwstr>
  </property>
  <property fmtid="{D5CDD505-2E9C-101B-9397-08002B2CF9AE}" pid="15" name="MotionarLista">
    <vt:lpwstr>Larsson, Lars Mejern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Mejern Larsson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Mejern Larsson och Désirée Liljevall (S)</vt:lpwstr>
  </property>
  <property fmtid="{D5CDD505-2E9C-101B-9397-08002B2CF9AE}" pid="24" name="Motionsnummer">
    <vt:lpwstr>Sf27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4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äsongsarbetares villko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äsongsarbetares villk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27043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988</vt:lpwstr>
  </property>
  <property fmtid="{D5CDD505-2E9C-101B-9397-08002B2CF9AE}" pid="53" name="urixGuid">
    <vt:lpwstr>{CEAA059A-6920-4566-B3AF-E71073E1557C}</vt:lpwstr>
  </property>
  <property fmtid="{D5CDD505-2E9C-101B-9397-08002B2CF9AE}" pid="54" name="urixOrigin">
    <vt:lpwstr>110223 09:13:01.593</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