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endekostnader för ålderspensionärer.</w:t>
      </w:r>
      <w:r>
        <w:rPr>
          <w:vanish/>
          <w:highlight w:val="yellow"/>
        </w:rPr>
        <w:t>&gt;&gt;</w:t>
      </w:r>
    </w:p>
    <w:p>
      <w:pPr>
        <w:pStyle w:val="Heading1"/>
        <w:rPr/>
      </w:pPr>
      <w:r>
        <w:rPr/>
        <w:t>Motivering</w:t>
      </w:r>
    </w:p>
    <w:p>
      <w:pPr>
        <w:pStyle w:val="Normal"/>
        <w:rPr/>
      </w:pPr>
      <w:r>
        <w:rPr/>
        <w:t>För de allra flesta pensionärer är kostnaden för boendet den allra största utgiften. För många ålderspensionärer med låga inkomster är dessutom bostadstillägget en nödvändighet för att de överhuvudtaget ska ha råd med sin bostad. Under den förra socialdemokratiska regeringen höjdes kompensationsgraden i bostadstillägget för pensionärer (BTP) successivt för att förbättra den ekonomiska situationen för pensionärer med låga pensioner och höga boendekostnader. Under innevarande mandatperiod har ingen motsvarande justering gjorts, trots att boendekostnaderna börjat stiga och trots att det blivit svårare att få tillgång till ett hyresboende till rimliga kostnader.</w:t>
      </w:r>
    </w:p>
    <w:p>
      <w:pPr>
        <w:pStyle w:val="Normaltindrag"/>
        <w:rPr/>
      </w:pPr>
      <w:r>
        <w:rPr/>
        <w:t>Om inte inkomstreglerna och kompensationsgraden i BTP täcker de verkliga boendekostnaderna i tillräcklig grad kommer pensionärernas köpkraft att urholkas. Därför är det angeläget att de nuvarande reglerna för BTP ses över så att bostadstillägget ger det nödvändiga tillskott som ursprungligen avse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kostnader för ålders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8T09:30:00Z</cp:lastPrinted>
  <dcterms:modified xsi:type="dcterms:W3CDTF">2010-11-11T07:40:00Z</dcterms:modified>
  <cp:revision>2</cp:revision>
  <dc:subject>Boendekostnader för ålderspensionärer</dc:subject>
  <dc:title>s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206122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9AF6F2B2-88B9-478B-98D9-0BC0398B56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4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2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kostnader för ålderspensionär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endekostnader för ålderspensionä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4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50</vt:lpwstr>
  </property>
  <property fmtid="{D5CDD505-2E9C-101B-9397-08002B2CF9AE}" pid="53" name="urixGuid">
    <vt:lpwstr>{602C8BC0-D273-4423-84C3-068419FA4D46}</vt:lpwstr>
  </property>
  <property fmtid="{D5CDD505-2E9C-101B-9397-08002B2CF9AE}" pid="54" name="urixOrigin">
    <vt:lpwstr>101111 08:37:10.27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