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ordonsbeskattningen.</w:t>
      </w:r>
      <w:r>
        <w:rPr>
          <w:vanish/>
          <w:highlight w:val="yellow"/>
        </w:rPr>
        <w:t>&gt;&gt;</w:t>
      </w:r>
    </w:p>
    <w:p>
      <w:pPr>
        <w:pStyle w:val="Heading1"/>
        <w:rPr/>
      </w:pPr>
      <w:r>
        <w:rPr/>
        <w:t>Motivering</w:t>
      </w:r>
    </w:p>
    <w:p>
      <w:pPr>
        <w:pStyle w:val="Normal"/>
        <w:rPr/>
      </w:pPr>
      <w:r>
        <w:rPr/>
        <w:t>I ett miljösmart samhälle räcker det inte med bara med den goda viljan. Beslut och handlingar måste också hänga samman med ett realistiskt sätt att hantera problemen. Däri ligger att rikta insatserna så att de stimulerar goda beteenden och motverkar dåliga.</w:t>
      </w:r>
    </w:p>
    <w:p>
      <w:pPr>
        <w:pStyle w:val="Normaltindrag"/>
        <w:rPr/>
      </w:pPr>
      <w:r>
        <w:rPr/>
        <w:t>Om avsikten med koldioxidskatten skall vara att få medborgarna att köra mindre eller byta bränsle i sin personbil är det rimligt att den rörliga kostnaden bli kännbar. Detta motverkas i dag till stor del av en hög vägtrafikskatt som beskattar ägandet av bilen oavsett hur mycket den körs.</w:t>
      </w:r>
    </w:p>
    <w:p>
      <w:pPr>
        <w:pStyle w:val="Normaltindrag"/>
        <w:rPr/>
      </w:pPr>
      <w:r>
        <w:rPr/>
        <w:t>Med en annan balans mellan vägtrafikskatt och koldioxidskatt på bränslet kan därigenom de fasta kostnaderna minskas för bilisten samtidigt som de rörliga ökar. Detta ökar incitamentet att dels köra mindre eller att byta till annat miljövänligare bränsle. Koldioxidskatten påverkar dessutom andra ur utsläppssynpunkt betydligt mindre miljövänliga motorer såsom gräsklippare och båtmotorer. Regeringen bör därför se över beskattningen av fordon så att beskattningen blir mer miljösm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0</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smart beskattning av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0:00Z</dcterms:created>
  <dc:creator>Petter Jonsson</dc:creator>
  <dc:description>TKG-ktrl, MSMQ4mb, PersReg-Distribution mm b-&gt;ny fplogga</dc:description>
  <cp:keywords>Motion2000 080912 1800 4.95b</cp:keywords>
  <dc:language>en-US</dc:language>
  <cp:lastModifiedBy>dockonvert</cp:lastModifiedBy>
  <cp:lastPrinted>2009-02-01T12:39:00Z</cp:lastPrinted>
  <dcterms:modified xsi:type="dcterms:W3CDTF">2009-04-02T13:10:00Z</dcterms:modified>
  <cp:revision>2</cp:revision>
  <dc:subject>Miljösmart beskattning av fordon</dc:subject>
  <dc:title>m1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3130499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DDCDDF1-F0FD-452C-BBFF-B21D300294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61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Sk350</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1</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Miljösmart beskattning av fordo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smart beskattning av ford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61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2116</vt:lpwstr>
  </property>
  <property fmtid="{D5CDD505-2E9C-101B-9397-08002B2CF9AE}" pid="53" name="urixGuid">
    <vt:lpwstr>{01B40A96-FB43-4B4A-A19C-5AB7B6EF846F}</vt:lpwstr>
  </property>
  <property fmtid="{D5CDD505-2E9C-101B-9397-08002B2CF9AE}" pid="54" name="urixOrigin">
    <vt:lpwstr>090402 14:56:05.08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