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justering av regelverk som hindrar tandhygienister från att självständigt äga och bruka röntgenapparater.</w:t>
      </w:r>
      <w:r>
        <w:rPr>
          <w:vanish/>
          <w:highlight w:val="yellow"/>
        </w:rPr>
        <w:t>&gt;&gt;</w:t>
      </w:r>
    </w:p>
    <w:p>
      <w:pPr>
        <w:pStyle w:val="Heading1"/>
        <w:rPr/>
      </w:pPr>
      <w:r>
        <w:rPr/>
        <w:t>Motivering</w:t>
      </w:r>
    </w:p>
    <w:p>
      <w:pPr>
        <w:pStyle w:val="Normal"/>
        <w:rPr/>
      </w:pPr>
      <w:r>
        <w:rPr/>
        <w:t>Trots att Sveriges mer än 3 300 tandhygienister är nyckelpersoner för att stärka människors tand- och munhälsa har de länge varit begränsade när det gäller att starta eget och därmed implementera nya idéer. Genom sitt munhälsoarbete ger de en modern förebyggande tandvård, såväl inom offentlig som privat tandvård eller via egen mottagning. Det skulle vara bra med fler tandhygienister som egna företagare. Det skulle inte minst stärka kvinnors företagande då över 95 % av alla tandhygienister är kvinnor. För att åstadkomma en sådan utveckling måste de hinder som idag finns undanröjas. Ett sådant hinder har varit och är att en tandhygienist inte har möjlighet att äga och ansvara för en egen röntgenutrustning. De måste samlokalisera med en tandläkare eller ha en tandläkare som ansvarar för utrustningen.</w:t>
      </w:r>
    </w:p>
    <w:p>
      <w:pPr>
        <w:pStyle w:val="Normaltindrag"/>
        <w:rPr/>
      </w:pPr>
      <w:r>
        <w:rPr/>
        <w:t>Trots positiva steg från alliansregeringen tvekar man fortfarande att ge tandhygienister tillstånd att äga egna röntgenapparater. I tandhygienistens kompetens ingår bland annat att utföra regelbundna undersökningar, diagnostik av karies och parodontala sjukdomar samt fatta beslut om röntgenbilder behöver tas. Att då inte ha tillgång till röntgenutrustning begränsar den egna företagarens arbetsfält. Vi utgår nu ifrån att alliansregeringens positiva tolkning gäller och att de positiva signaler som hörts når fram till den nya Strålskyddsmyndigheten och att de tar och agerar i frågan enligt intentioner hos regeringen och denna motion. Med möjlighet att erbjuda en komplett service ser vi fram emot en utveckling där fler tandhygienister etablerar sig på egen hand och bidrar till en bättre tandhälsa.</w:t>
      </w:r>
    </w:p>
    <w:p>
      <w:pPr>
        <w:pStyle w:val="Normaltindrag"/>
        <w:rPr/>
      </w:pPr>
      <w:r>
        <w:rPr/>
        <w:t>Regeringen måste se över regler och förordningar så att tandhygienister självständigt ska kunna äga en röntgenutrustning även i Sverige. I våra grannländer, Norge och Danmark, har tandhygieniste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7</w:t>
    </w:r>
    <w:r>
      <w:rPr/>
      <w:fldChar w:fldCharType="end"/>
    </w:r>
  </w:p>
  <w:p>
    <w:pPr>
      <w:pStyle w:val="FSHNormalS5"/>
      <w:rPr/>
    </w:pPr>
    <w:r>
      <w:rPr/>
      <w:fldChar w:fldCharType="begin"/>
    </w:r>
    <w:r>
      <w:rPr/>
      <w:instrText xml:space="preserve"> DOCPROPERTY "MotionarText"</w:instrText>
    </w:r>
    <w:r>
      <w:rPr/>
      <w:fldChar w:fldCharType="separate"/>
    </w:r>
    <w:r>
      <w:rPr/>
      <w:t>av Sten Berghed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ygienister som egn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4:28:00Z</cp:lastPrinted>
  <dcterms:modified xsi:type="dcterms:W3CDTF">2009-04-02T16:31:00Z</dcterms:modified>
  <cp:revision>2</cp:revision>
  <dc:subject>Tandhygienister som egna företagare</dc:subject>
  <dc:title>m1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Tandhygienister som egna företagare</vt:lpwstr>
  </property>
  <property fmtid="{D5CDD505-2E9C-101B-9397-08002B2CF9AE}" pid="6" name="Checksum">
    <vt:lpwstr>*102011546482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EDC1F0-F866-4269-B70F-B019D5A35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30069</vt:lpwstr>
  </property>
  <property fmtid="{D5CDD505-2E9C-101B-9397-08002B2CF9AE}" pid="15" name="MotionarLista">
    <vt:lpwstr>Bergheden, Sten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Cecilia Widegren (m)</vt:lpwstr>
  </property>
  <property fmtid="{D5CDD505-2E9C-101B-9397-08002B2CF9AE}" pid="24" name="Motionsnummer">
    <vt:lpwstr>Fö277</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Tandhygienister som egna företagar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ndhygienister som egna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3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3091</vt:lpwstr>
  </property>
  <property fmtid="{D5CDD505-2E9C-101B-9397-08002B2CF9AE}" pid="53" name="urixGuid">
    <vt:lpwstr>{56022ED9-BAC3-420E-BD6F-F0B3E3F1A042}</vt:lpwstr>
  </property>
  <property fmtid="{D5CDD505-2E9C-101B-9397-08002B2CF9AE}" pid="54" name="urixOrigin">
    <vt:lpwstr>090402 18:21:50.06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